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щеватов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овского района Белгородской област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 Максименко Л.И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каз № _____ от _________ 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3.7pt;margin-top:21.45pt;width:333.25pt;height:33.7pt;mso-wrap-style:none;v-text-anchor:middle" type="_x0000_t136">
            <v:path textpathok="t"/>
            <v:textpath on="t" fitshape="t" string="Программа" style="font-family:&quot;Impact&quot;;font-size:28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29885" cy="3357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0" cy="335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Летнего оздоровительного лаге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 дневным пребыва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Чай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264.45pt;width:427.5pt;height:264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Летнего оздоровительного лагер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с дневным пребывани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Чайка"</w:t>
                      </w:r>
                    </w:p>
                  </w:txbxContent>
                </v:textbox>
                <v:path textpathok="t"/>
                <v:textpath on="t" fitshape="t" string="&quot;Летнего оздоровительного лагеря&#10; с дневным пребыванием&#10; &quot;Чайка&quot;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  <w:r>
        <w:rPr/>
        <w:drawing>
          <wp:inline distT="0" distB="0" distL="0" distR="0">
            <wp:extent cx="2515235" cy="2251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долгожданное время всех ребят. Три месяца отдыха от уроков, домашних заданий. Такая большая перемена является возможностью поправить свое здоровье, снять стресс, больше времени уделить любимым занятиям. С целью реализовать эти возможности при школах создаются лагеря с дневным пребы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ноценного отдыха учащихся в пришкольном лагере «Чайка» разработана программа «Духовно-нравственное воспитание школьников в летнем оздоровительном лагере». Выбор профиля обусловлен тем, что духовное развитие подрастающего поколения остается на низком уровне. Это вызывает озабоченность не только у педагогов, воспитателей, родителей, но и в обществе в целом. Проблема нравственного воспитания школьников является приоритетной в государстве, и поэтому ее решение не должно заканчиваться учебным годом. Перед педагогами, воспитателями, вожатыми стоит важная задача продолжать работу по духовному развитию школьников в летний период. 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 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летний лагерь будут посещать дети из семей с малым достатком, ребята, которые по возрасту выбыли из детского са</w:t>
      </w:r>
      <w:r>
        <w:rPr>
          <w:rFonts w:cs="Times New Roman" w:ascii="Times New Roman" w:hAnsi="Times New Roman"/>
          <w:sz w:val="24"/>
          <w:szCs w:val="24"/>
        </w:rPr>
        <w:t xml:space="preserve">да, дети с ОВЗ, </w:t>
      </w:r>
      <w:r>
        <w:rPr>
          <w:rFonts w:cs="Times New Roman" w:ascii="Times New Roman" w:hAnsi="Times New Roman"/>
          <w:sz w:val="28"/>
          <w:szCs w:val="28"/>
        </w:rPr>
        <w:t>а также дети из неблагополучных сем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развитие духовно-нравственной личности школьников в сочетании с оздоровительным отдыхом.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63490" cy="4869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4869720"/>
                          <a:chOff x="0" y="0"/>
                          <a:chExt cx="5063400" cy="486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3400" cy="48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88160" y="2075760"/>
                            <a:ext cx="571680" cy="17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319400"/>
                            <a:ext cx="1202040" cy="1156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режно относится к окружающей среде, к животны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4480" y="2901960"/>
                            <a:ext cx="353160" cy="46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259440"/>
                            <a:ext cx="1202040" cy="1156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ажительно относится к труд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680" y="2901960"/>
                            <a:ext cx="353160" cy="46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3259440"/>
                            <a:ext cx="1202040" cy="1156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ит дружбу, любов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2480" y="2075760"/>
                            <a:ext cx="571680" cy="17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319400"/>
                            <a:ext cx="1202040" cy="1156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ажает семейные це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1880" y="127836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21320"/>
                            <a:ext cx="1202040" cy="1156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юбит Родину,    ценит ее традиции и обычаи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1856160"/>
                            <a:ext cx="1202040" cy="115632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уховно-нравственная лич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7pt;height:383.45pt" coordorigin="0,0" coordsize="7974,7669">
                <v:rect id="shape_0" stroked="f" o:allowincell="f" style="position:absolute;left:0;top:0;width:7973;height:7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86,3269" to="3085,3549" ID="_s116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2" fillcolor="yellow" stroked="t" o:allowincell="f" style="position:absolute;left:338;top:2078;width:1892;height:1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режно относится к окружающей среде, к животны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2873,4570" to="3428,5305" ID="_s116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4" fillcolor="yellow" stroked="t" o:allowincell="f" style="position:absolute;left:1370;top:5133;width:1892;height:1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ажительно относится к труд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543,4570" to="5098,5305" ID="_s11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6" fillcolor="yellow" stroked="t" o:allowincell="f" style="position:absolute;left:4709;top:5133;width:1892;height:1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ит дружбу, любов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886,3269" to="5785,3549" ID="_s11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8" fillcolor="yellow" stroked="t" o:allowincell="f" style="position:absolute;left:5741;top:2078;width:1892;height:1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ажает семейные ценно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987,2013" to="3987,2922" ID="_s11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0" fillcolor="yellow" stroked="t" o:allowincell="f" style="position:absolute;left:3040;top:191;width:1892;height:1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Любит Родину,    ценит ее традиции и обычаи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171" fillcolor="#f79646" stroked="t" o:allowincell="f" style="position:absolute;left:3040;top:2923;width:1892;height:18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уховно-нравственная личность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56605" cy="8335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8335080"/>
                          <a:chOff x="0" y="0"/>
                          <a:chExt cx="5856480" cy="833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56480" cy="83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56440" y="831600"/>
                            <a:ext cx="586440" cy="708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56440" y="831960"/>
                            <a:ext cx="586440" cy="3335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99680" y="2082960"/>
                            <a:ext cx="2160" cy="41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56440" y="831960"/>
                            <a:ext cx="586440" cy="583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56440" y="831600"/>
                            <a:ext cx="586440" cy="4584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56440" y="832320"/>
                            <a:ext cx="586440" cy="834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3960" cy="83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>Задач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воспит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1249560"/>
                            <a:ext cx="3513960" cy="83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iCs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 xml:space="preserve">Воспитание гражданственности, патриотизма, уважения к правам,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iCs/>
                                  <w:spacing w:val="-1"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>свободам и обязанностям</w:t>
                              </w:r>
                              <w:r>
                                <w:rPr>
                                  <w:kern w:val="2"/>
                                  <w:iCs/>
                                  <w:spacing w:val="-1"/>
                                  <w:sz w:val="58"/>
                                  <w:szCs w:val="22"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pacing w:val="-1"/>
                                  <w:sz w:val="25"/>
                                  <w:szCs w:val="24"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>человек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5000760"/>
                            <a:ext cx="3513960" cy="83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 xml:space="preserve">Формирование ценностного отношения к здоровью и здоровому образ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spacing w:val="-2"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>жизни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6251040"/>
                            <a:ext cx="3513960" cy="83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10"/>
                                  <w:szCs w:val="24"/>
                                  <w:iCs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>Воспитание ценностного отношения к природе, окружающей сре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4"/>
                                  <w:iCs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>(экологическое воспитание)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2499840"/>
                            <a:ext cx="3513960" cy="83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iCs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 xml:space="preserve">Воспитание нравственных чувст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iCs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 xml:space="preserve"> этического сознани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750480"/>
                            <a:ext cx="3513960" cy="83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iCs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 xml:space="preserve">Воспитание трудолюбия, творческого отношения к учению, труду,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iCs/>
                                  <w:spacing w:val="-2"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>жизни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7501320"/>
                            <a:ext cx="3513960" cy="83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9"/>
                                  <w:szCs w:val="20"/>
                                  <w:iCs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 xml:space="preserve">Воспитание ценностного отношения к прекрасному,  формирова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spacing w:val="11"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>представлений  об эстетических идеалах и</w:t>
                              </w:r>
                              <w:r>
                                <w:rPr>
                                  <w:kern w:val="2"/>
                                  <w:iCs/>
                                  <w:spacing w:val="11"/>
                                  <w:sz w:val="28"/>
                                  <w:szCs w:val="28"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pacing w:val="11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000000"/>
                                  <w:lang w:val="ru-RU" w:bidi="ar-SA"/>
                                </w:rPr>
                                <w:t>ценностях  (эстетическое</w:t>
                              </w:r>
                              <w:r>
                                <w:rPr>
                                  <w:kern w:val="2"/>
                                  <w:iCs/>
                                  <w:spacing w:val="11"/>
                                  <w:sz w:val="28"/>
                                  <w:i/>
                                  <w:szCs w:val="28"/>
                                  <w:rFonts w:eastAsia="Calibri" w:ascii="Calibri" w:hAnsi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0"/>
                                  <w:spacing w:val="-2"/>
                                  <w:szCs w:val="20"/>
                                  <w:rFonts w:eastAsia="Calibri" w:ascii="Palatino Linotype" w:hAnsi="Palatino Linotype" w:cs="Palatino Linotype"/>
                                  <w:color w:val="000000"/>
                                  <w:lang w:val="ru-RU" w:bidi="ar-SA"/>
                                </w:rPr>
                                <w:t>воспитание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15pt;height:656.3pt" coordorigin="0,0" coordsize="9223,13126">
                <v:rect id="shape_0" stroked="f" o:allowincell="f" style="position:absolute;left:0;top:0;width:9222;height:13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1" stroked="t" o:allowincell="f" style="position:absolute;left:2768;top:1312;width:921;height:111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2768;top:1312;width:921;height:52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6456;top:3282;width:2;height:65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2768;top:1312;width:921;height:91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2768;top:1312;width:921;height:72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2768;top:1313;width:921;height:13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1" fillcolor="#ffc000" stroked="t" o:allowincell="f" style="position:absolute;left:0;top:0;width:5533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Calibri" w:cs="Palatino Linotype"/>
                            <w:color w:val="auto"/>
                            <w:lang w:val="ru-RU" w:bidi="ar-SA"/>
                          </w:rPr>
                          <w:t>Задач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4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воспитания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roundrect>
                <v:roundrect id="shape_0" ID="_s1102" fillcolor="yellow" stroked="t" o:allowincell="f" style="position:absolute;left:3689;top:1968;width:5533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iCs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 xml:space="preserve">Воспитание гражданственности, патриотизма, уважения к правам, </w:t>
                        </w:r>
                        <w:r>
                          <w:rPr>
                            <w:kern w:val="2"/>
                            <w:sz w:val="25"/>
                            <w:szCs w:val="24"/>
                            <w:iCs/>
                            <w:spacing w:val="-1"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>свободам и обязанностям</w:t>
                        </w:r>
                        <w:r>
                          <w:rPr>
                            <w:kern w:val="2"/>
                            <w:iCs/>
                            <w:spacing w:val="-1"/>
                            <w:sz w:val="58"/>
                            <w:szCs w:val="22"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pacing w:val="-1"/>
                            <w:sz w:val="25"/>
                            <w:szCs w:val="24"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>человека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03" fillcolor="yellow" stroked="t" o:allowincell="f" style="position:absolute;left:3689;top:7875;width:5533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 xml:space="preserve">Формирование ценностного отношения к здоровью и здоровому образ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spacing w:val="-2"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>жизни;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04" fillcolor="yellow" stroked="t" o:allowincell="f" style="position:absolute;left:3689;top:9844;width:5533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pacing w:val="10"/>
                            <w:szCs w:val="24"/>
                            <w:iCs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>Воспитание ценностного отношения к природе, окружающей сред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4"/>
                            <w:iCs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>(экологическое воспитание);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12" fillcolor="yellow" stroked="t" o:allowincell="f" style="position:absolute;left:3689;top:3937;width:5533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iCs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 xml:space="preserve">Воспитание нравственных чувств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iCs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 xml:space="preserve"> этического сознания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16" fillcolor="yellow" stroked="t" o:allowincell="f" style="position:absolute;left:3689;top:5906;width:5533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iCs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 xml:space="preserve">Воспитание трудолюбия, творческого отношения к учению, труду, </w:t>
                        </w:r>
                        <w:r>
                          <w:rPr>
                            <w:kern w:val="2"/>
                            <w:sz w:val="30"/>
                            <w:szCs w:val="28"/>
                            <w:iCs/>
                            <w:spacing w:val="-2"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>жизни;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20" fillcolor="yellow" stroked="t" o:allowincell="f" style="position:absolute;left:3689;top:11813;width:5533;height:13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pacing w:val="9"/>
                            <w:szCs w:val="20"/>
                            <w:iCs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 xml:space="preserve">Воспитание ценностного отношения к прекрасному,  формирова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spacing w:val="11"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>представлений  об эстетических идеалах и</w:t>
                        </w:r>
                        <w:r>
                          <w:rPr>
                            <w:kern w:val="2"/>
                            <w:iCs/>
                            <w:spacing w:val="11"/>
                            <w:sz w:val="28"/>
                            <w:szCs w:val="28"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pacing w:val="11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000000"/>
                            <w:lang w:val="ru-RU" w:bidi="ar-SA"/>
                          </w:rPr>
                          <w:t>ценностях  (эстетическое</w:t>
                        </w:r>
                        <w:r>
                          <w:rPr>
                            <w:kern w:val="2"/>
                            <w:iCs/>
                            <w:spacing w:val="11"/>
                            <w:sz w:val="28"/>
                            <w:i/>
                            <w:szCs w:val="28"/>
                            <w:rFonts w:eastAsia="Calibri" w:ascii="Calibri" w:hAnsi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0"/>
                            <w:spacing w:val="-2"/>
                            <w:szCs w:val="20"/>
                            <w:rFonts w:eastAsia="Calibri" w:ascii="Palatino Linotype" w:hAnsi="Palatino Linotype" w:cs="Palatino Linotype"/>
                            <w:color w:val="000000"/>
                            <w:lang w:val="ru-RU" w:bidi="ar-SA"/>
                          </w:rPr>
                          <w:t>воспитание)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Palatino Linotype" w:ascii="Palatino Linotype" w:hAnsi="Palatino Linotype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патриотизма, уважения к историческому наследию нашей Родин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ультуры других народов, формирование навыков общения и толеран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спитание уважения к родителям, к семейным цен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сострадания, сопере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животным (экологическое воспит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товарищества, коллектив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ind w:left="720" w:hanging="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ринципы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грамма  летнего оздоровительного лагеря «Чайка» опирается на следующие принципы: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 гуманизации отношений: построение всех отношений на основе уважения и доверия к человеку, на стремлении привести его к успеху.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пришкольном лагере «Чайк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демократичности: участие всех детей и подростков в программе  развития творческих способностей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 дифференциации  воспитания: дифференциация в рамках летнего оздоровительного лагеря предполагает: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jc w:val="center"/>
        <w:outlineLvl w:val="0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Основные формы реализации программы: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оздоровительного летнего лагеря прошедших лет показал, что целесообразно для эффективной работы лагеря, необходимо весь контингент воспитанников лагеря разделить на 3 отряда: ЮИД, экологический «Зеленая планета», «Истоки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эта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пенное включение воспитанников лагеря в совместную жизн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самореализации и саморазвития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т период насыщен интеллектуальными и развлекательными мероприятиями, конкурсами, викторинами, акциями, потому на этом этапе раскрываются и развиваются творческие способности учащихся. При планировании жизнедеятельности лагеря учитываются даты международного календаря. </w:t>
      </w:r>
    </w:p>
    <w:p>
      <w:pPr>
        <w:pStyle w:val="Normal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III этап – заключительный</w:t>
      </w:r>
      <w:r>
        <w:rPr>
          <w:rStyle w:val="StrongEmphasis"/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освящен подведению итогов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бята делятся на три отряда. Они выбирают командира, дают название своей команде, придумывают речёвку, учат отрядную песню, оформляют свой уго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В течение смены планируется реализация программы по бло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эколог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уховно - нравствен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ИД;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Каждый день смены будет посвящен посещению одному из достопримечательных мест Волоконовского района и Белгородской област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й историко – краеведческий муз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диорама «Курская битва. Белгородское направление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заповедник «Прохоровское поле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бронетанковой техники в Прохоровке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рьер Лебединского горно-обогатительного комбина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 «Белогорье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-Троицкий Холковский монастыр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асительный град «Иерусалим Новый» в селе Сухарево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й музейный комплекс «Дом – музей генерала армии Н.Ф. Ватутин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 Т.П. Курочкин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овский районный краеведческий муз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архитектуры: в с. Ютановка, дом Ковалевского; Водяная мельница; Народное училище с ремесленным отделением при не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природы и садово – паркового искусства Волоконовского района парк хутора «Градовский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вянная мельница Баркова с. Новоивановка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кон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Заповед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он точного времен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дин за всех и все за одног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он добро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рядок,  прежде всег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он порядочност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ждое дело вмес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он дружб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се делай творчески, а иначе зачем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кон безопасност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аже если трудно, доведи дело до конц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кон взаимовыручк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Чистота – залог здоровья.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FF0000"/>
          <w:sz w:val="24"/>
          <w:szCs w:val="24"/>
        </w:rPr>
        <w:t xml:space="preserve">                                         </w:t>
      </w:r>
      <w:r>
        <w:rPr>
          <w:rFonts w:eastAsia="Palatino Linotype" w:cs="Palatino Linotype" w:ascii="Palatino Linotype" w:hAnsi="Palatino Linotype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Содержание программ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93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музеев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кторина «Памятные даты и места России»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знавательная программа «Символика России»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тературно-музыкальная композиция «Песням тех военных лет поверьте»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смотр фильма «Защитники Отечества».</w:t>
            </w:r>
          </w:p>
        </w:tc>
      </w:tr>
      <w:tr>
        <w:trPr>
          <w:trHeight w:val="67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курс рисунков на асфальте «Мы рисуем мир».</w:t>
            </w:r>
          </w:p>
        </w:tc>
      </w:tr>
      <w:tr>
        <w:trPr>
          <w:trHeight w:val="67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смотр фильмов о войне.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Сделаем нашу планету чище!»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ешите делать добро». Адресная помощь одиноким людям.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е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научно-популярного фильма о русских художниках-передвижниках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ем быть? Каким быть?»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Чучело»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казок Пушкина «Сказка о рыбаке и рыбке», «Сказка о золотом петушке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алой Спартакиады. Подвижные игры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й ходьбе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ый турнир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ячами, скакалками, обручами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«водные» состязания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Малой Спартакиады.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кологическое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о природе, о животных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экскурсия по заповеднику «Белогорье» 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Сделаем нашу планету чище!»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екарственных растений Белгородской области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б охране окружающей среды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лещ – это опасно!»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Я рисую слово «Мир»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сказкам Пушкина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укетов. Искусство икебаны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Очумелые ручки». Поделки из бумаги, пластилина, природного материала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анцев народов мира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ир, в котором я живу»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научно-популярного фильма о русских художниках-передвижниках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се работы хороши, выбирай на вкус!»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одари миру любовь»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Мы рисуем мир»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онно-педагогическ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штата смены кад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еминарах по организации летнего отдыха для начальников лагер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ри директоре по организации летнего отдыха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ей с воспитателями по технике безопасности и охране здоровь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их собраний «Занятость учащихся летом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здорови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мотр детей медицинским работник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тренняя гимнаст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нятие солнечных и воздушных ванн (в течение всего времени пребывания в лагер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ация пешеходных экскурс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ация здорового питани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ация спортивно-массовых меропри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оревнования по лёгкой атлети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Спортивные эстаф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ижные спортивные игр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структажи для детей:   «Правила пожарной безопасности и обращения с электроприборам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-беседа «Уроки безопасности при пожар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жидаем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заимодействие летнего оздоровительного лагеря с дневным пребыванием детей «Чайка» с социум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165</wp:posOffset>
                </wp:positionH>
                <wp:positionV relativeFrom="paragraph">
                  <wp:posOffset>411480</wp:posOffset>
                </wp:positionV>
                <wp:extent cx="1381125" cy="967105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43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Фощеватовская сельская библиоте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4.75pt;height:82.15pt;mso-wrap-distance-left:9.05pt;mso-wrap-distance-right:9.05pt;mso-wrap-distance-top:0pt;mso-wrap-distance-bottom:0pt;margin-top:26.4pt;mso-position-vertical-relative:text;margin-left:343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Фощеватовская сельская библиоте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815</wp:posOffset>
                </wp:positionH>
                <wp:positionV relativeFrom="paragraph">
                  <wp:posOffset>46355</wp:posOffset>
                </wp:positionV>
                <wp:extent cx="905510" cy="1007110"/>
                <wp:effectExtent l="10795" t="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100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45pt;margin-top:3.65pt;width:71.25pt;height:79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226060</wp:posOffset>
                </wp:positionV>
                <wp:extent cx="1571625" cy="774700"/>
                <wp:effectExtent l="0" t="76200" r="7620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509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Фощеватовский сельский дом культуры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drawing>
                                <wp:inline distT="0" distB="0" distL="0" distR="0">
                                  <wp:extent cx="771525" cy="4476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80" r="-4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9.75pt;height:67pt;mso-wrap-distance-left:9.05pt;mso-wrap-distance-right:9.05pt;mso-wrap-distance-top:0pt;mso-wrap-distance-bottom:0pt;margin-top:11.8pt;mso-position-vertical-relative:text;margin-left:-22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Фощеватовский сельский дом культуры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drawing>
                          <wp:inline distT="0" distB="0" distL="0" distR="0">
                            <wp:extent cx="771525" cy="4476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80" r="-4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40640</wp:posOffset>
                </wp:positionV>
                <wp:extent cx="2581275" cy="4425950"/>
                <wp:effectExtent l="5715" t="81280" r="812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42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Palatino Linotype" w:hAnsi="Palatino Linotype" w:eastAsia="Calibri" w:cs="Palatino Linotype"/>
                                <w:color w:val="auto"/>
                                <w:lang w:val="ru-RU" w:bidi="ar-SA"/>
                              </w:rPr>
                              <w:t>Летний оздорови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Palatino Linotype" w:hAnsi="Palatino Linotype" w:eastAsia="Calibri" w:cs="Palatino Linotype"/>
                                <w:color w:val="auto"/>
                                <w:lang w:val="ru-RU" w:bidi="ar-SA"/>
                              </w:rPr>
                              <w:t>ный лагерь с дневным пребыва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Palatino Linotype" w:hAnsi="Palatino Linotype" w:eastAsia="Calibri" w:cs="Palatino Linotype"/>
                                <w:color w:val="auto"/>
                                <w:lang w:val="ru-RU" w:bidi="ar-SA"/>
                              </w:rPr>
                              <w:t>«Чай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8.7pt;margin-top:3.2pt;width:203.2pt;height:3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Palatino Linotype" w:hAnsi="Palatino Linotype" w:eastAsia="Calibri" w:cs="Palatino Linotype"/>
                          <w:color w:val="auto"/>
                          <w:lang w:val="ru-RU" w:bidi="ar-SA"/>
                        </w:rPr>
                        <w:t>Летний оздоровитель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Palatino Linotype" w:hAnsi="Palatino Linotype" w:eastAsia="Calibri" w:cs="Palatino Linotype"/>
                          <w:color w:val="auto"/>
                          <w:lang w:val="ru-RU" w:bidi="ar-SA"/>
                        </w:rPr>
                        <w:t>ный лагерь с дневным пребывани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Palatino Linotype" w:hAnsi="Palatino Linotype" w:eastAsia="Calibri" w:cs="Palatino Linotype"/>
                          <w:color w:val="auto"/>
                          <w:lang w:val="ru-RU" w:bidi="ar-SA"/>
                        </w:rPr>
                        <w:t>«Чайка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265</wp:posOffset>
                </wp:positionH>
                <wp:positionV relativeFrom="paragraph">
                  <wp:posOffset>326390</wp:posOffset>
                </wp:positionV>
                <wp:extent cx="647700" cy="238760"/>
                <wp:effectExtent l="0" t="86995" r="8128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5.7pt;width:50.9pt;height:18.7pt;flip:xy" type="_x0000_t32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715</wp:posOffset>
                </wp:positionH>
                <wp:positionV relativeFrom="paragraph">
                  <wp:posOffset>74295</wp:posOffset>
                </wp:positionV>
                <wp:extent cx="762635" cy="153035"/>
                <wp:effectExtent l="3175" t="25400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5.85pt;width:60.05pt;height:11.95pt;flip:y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460</wp:posOffset>
                </wp:positionH>
                <wp:positionV relativeFrom="paragraph">
                  <wp:posOffset>293370</wp:posOffset>
                </wp:positionV>
                <wp:extent cx="1381125" cy="1066800"/>
                <wp:effectExtent l="0" t="76200" r="7620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43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КУ «Волоконовск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лесничеств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4.75pt;height:90pt;mso-wrap-distance-left:9.05pt;mso-wrap-distance-right:9.05pt;mso-wrap-distance-top:0pt;mso-wrap-distance-bottom:0pt;margin-top:17.1pt;mso-position-vertical-relative:text;margin-left:-19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ОКУ «Волоконовско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лесничеств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3415</wp:posOffset>
                </wp:positionH>
                <wp:positionV relativeFrom="paragraph">
                  <wp:posOffset>140970</wp:posOffset>
                </wp:positionV>
                <wp:extent cx="1381125" cy="800100"/>
                <wp:effectExtent l="0" t="76200" r="7620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763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лолконовский районный краеведческий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4.75pt;height:69pt;mso-wrap-distance-left:9.05pt;mso-wrap-distance-right:9.05pt;mso-wrap-distance-top:0pt;mso-wrap-distance-bottom:0pt;margin-top:5.1pt;mso-position-vertical-relative:text;margin-left:351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лолконовский районный краеведческий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340</wp:posOffset>
                </wp:positionH>
                <wp:positionV relativeFrom="paragraph">
                  <wp:posOffset>204470</wp:posOffset>
                </wp:positionV>
                <wp:extent cx="819785" cy="105410"/>
                <wp:effectExtent l="0" t="90805" r="7810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0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6.1pt;width:64.45pt;height:8.3pt;flip:x" type="_x0000_t32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281305</wp:posOffset>
                </wp:positionV>
                <wp:extent cx="819785" cy="576580"/>
                <wp:effectExtent l="0" t="100965" r="844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57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22.15pt;width:64.45pt;height:45.4pt;flip:x" type="_x0000_t32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2815</wp:posOffset>
                </wp:positionH>
                <wp:positionV relativeFrom="paragraph">
                  <wp:posOffset>268605</wp:posOffset>
                </wp:positionV>
                <wp:extent cx="1000760" cy="269240"/>
                <wp:effectExtent l="3810" t="13970" r="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26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21.15pt;width:78.8pt;height:2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11125</wp:posOffset>
                </wp:positionV>
                <wp:extent cx="1524000" cy="937260"/>
                <wp:effectExtent l="0" t="76200" r="7620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34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Пожар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pt;height:79.8pt;mso-wrap-distance-left:9.05pt;mso-wrap-distance-right:9.05pt;mso-wrap-distance-top:0pt;mso-wrap-distance-bottom:0pt;margin-top:2.75pt;mso-position-vertical-relative:text;margin-left:-6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Пожар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165</wp:posOffset>
                </wp:positionH>
                <wp:positionV relativeFrom="paragraph">
                  <wp:posOffset>167640</wp:posOffset>
                </wp:positionV>
                <wp:extent cx="1400175" cy="7848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848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0.25pt;height:61.8pt;mso-wrap-distance-left:9.05pt;mso-wrap-distance-right:9.05pt;mso-wrap-distance-top:0pt;mso-wrap-distance-bottom:0pt;margin-top:13.2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alatino Linotype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</w:t>
      </w:r>
      <w:r>
        <w:rPr/>
        <w:t>Режим работы лагеря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бывание детей с 8.30 до 14.00 час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, за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10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ЛЕТНЕГО ОЗДОРОВИТЕЛЬТНОГО ЛАГЕРЯ «Ч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БОУ «Фощевато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«Здравствуй, ле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здник, посвященный открытию лаге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аж для детей: «Правила пожарной 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руглый стол «Расскажи мне о себ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работы отрядов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День им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в имени тебе моем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зыкальный конкурс «Голос Де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стер-класс по декоративно-прикладному творче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кетировани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Знакомство с памятниками архитектуры земли Волоконов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Экскурсия в школьный муз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-путешествие «В здоровом теле-здоровый дух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Все работы хороши, выбирай на вкус!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крытие Малой Спартак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структаж «Безопасность детей при проведении спортивных мероприятий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структаж на тему: «Правила поведения детей во время  прогулок и походов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сценирование сказок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День законодательства и власт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-презентация «День семьи, любви и верности». История жизни Петра и Февронии Муромски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учивание игр народов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ижные игры с мячами, скакалками, обручами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Заповедник «Белогор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ртуальная экскурсия по заповедным местам Белого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песен о природе, о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букетов. Искусство икебаны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ы на свежем воздух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День эк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ологическая игра – викторина «Наша зелёная план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лекательно-игровая программа «Я, ты, он, она. Вместе дружная сем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ижные игры с мячами, скакалками, обручами</w:t>
            </w:r>
          </w:p>
          <w:p>
            <w:pPr>
              <w:pStyle w:val="Style20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День др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здник дружбы «У друзей нет выход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рисунков «Мы за безопасность дви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смотр фильмов о дружб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 с мячами, скакалками, обручам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Народ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рганизация работы творческих мастерских: «Фантазё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ыставка рисунков «Мы выбираем жиз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портивные соревнования «Быстрее, выше, сильнее!»</w:t>
            </w:r>
          </w:p>
          <w:p>
            <w:pPr>
              <w:pStyle w:val="Style20"/>
              <w:spacing w:before="2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День добрых де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перация «Добрый сюрприз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Конкурс идей «Кому и в чём мы можем оказать помощ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Игры на свежем воздухе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Экономика и 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ллектуальная игра «Экономика и м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ономическая игра «Бизнес-шо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«День рекордов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вижные игры на свежем воздух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Территория здоровья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Гигиена в доме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струкции по основам безопасности жизнедеятельности: «Правила поведения с незнакомыми людьми»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овое – познавательное путешествие на остров «РовьеЗд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ворческий проект «Правила здорового образа жизни»</w:t>
            </w:r>
          </w:p>
          <w:p>
            <w:pPr>
              <w:pStyle w:val="C0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«Район, в котором я живу»</w:t>
            </w:r>
          </w:p>
          <w:p>
            <w:pPr>
              <w:pStyle w:val="C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.Минутка здоровья «Отдыхай и загора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рудовой десант </w:t>
            </w:r>
          </w:p>
          <w:p>
            <w:pPr>
              <w:pStyle w:val="C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.Игровая программа «Час весёлых затей»  </w:t>
            </w:r>
          </w:p>
          <w:p>
            <w:pPr>
              <w:pStyle w:val="C0"/>
              <w:spacing w:lineRule="auto" w:line="276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.Операция «Нас здесь не было»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240" w:after="0"/>
              <w:rPr>
                <w:rStyle w:val="C4"/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день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«Мы не прощаемся, мы говорим: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«До свидания!»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цертная программа, посвященная закрытию лагерной смены: «До свидания, лагерь». Награждение активных участников смены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рытие Малой Спартакиады Награждение лучших спортсменов смены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чинение-эссе «Памятный день лагеря»</w:t>
            </w:r>
          </w:p>
          <w:p>
            <w:pPr>
              <w:pStyle w:val="Style20"/>
              <w:spacing w:lineRule="auto" w:line="276" w:before="24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здничная диск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  <w:t xml:space="preserve">План работы экологического отряда 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> «Зеленая план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2"/>
        <w:gridCol w:w="64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 формы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природ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поведения в лесопарках, у водоёмов. Беседа- урок о лекарственных трав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дес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полосы, луг, степь, река. Знакомство с окрестными экосистемам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луге, степи, его обитателях, растениях, значении луга в экосис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«Озеленение территории школьного двора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озеленения территории школы. Влияние на здоровье школьников деревьев и кустарников. Посадка, пересадка цветов на школьной клум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по обсуждению достигнут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окружающая среда. Изучение экологического состояния у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щеватовского с/п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дес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 в Волоконовского района и Белгородской област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екарственных растений Волоконовского района и Белгоро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б охране окружающей среды. Выпуск газеты, бюллетеней. Акция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отряда ЮИ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ов, тем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Занятие № 1. 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и структуры отряда. Выборы командира отряда, его заместителя, командиров групп. Разработка символа отряда, выбор девиза, разучивание отрядной песни. Выбор редколлегии, печатного органа отряда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тенда «Вперёд, ЮИ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Занятие № 2</w:t>
            </w:r>
            <w:r>
              <w:rPr>
                <w:rFonts w:cs="Times New Roman" w:ascii="Times New Roman" w:hAnsi="Times New Roman"/>
                <w:bCs/>
                <w:color w:val="FFC000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История автомототранспорта.</w:t>
            </w:r>
            <w:r>
              <w:rPr>
                <w:rFonts w:cs="Times New Roman" w:ascii="Times New Roman" w:hAnsi="Times New Roman"/>
                <w:color w:val="4F4F4F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автомототранспорта и безопасности движения. Автомобили, мотоциклы и велосипеды. Правила дорожного движения, их история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Занятие № 3. 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Знакомство с Правилам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F4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рмины и понятия: участник дорожного движения, дорога, проезжая часть, тротуар, обочи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4F4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Занятие № 4.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язанности пеше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переходы и остановка маршрутных средств. Движение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F4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ешеходные переходы</w:t>
            </w:r>
            <w:r>
              <w:rPr>
                <w:rFonts w:cs="Times New Roman" w:ascii="Times New Roman" w:hAnsi="Times New Roman"/>
                <w:color w:val="4F4F4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пешеходных переходов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рисунки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Занятие № 5. 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Светофор.</w:t>
            </w:r>
            <w:r>
              <w:rPr>
                <w:rFonts w:cs="Times New Roman" w:ascii="Times New Roman" w:hAnsi="Times New Roman"/>
                <w:color w:val="4F4F4F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рассказ или стихотворение о светофоре.</w:t>
              <w:br/>
              <w:t>Патрулирование отряда ЮИД по улицам посёл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Занятие № 6. 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Дорожные знаки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дорожных знаков: Предупреждающие, знаки приоритета, запрещающие, предписывающие, информационные,  знаки особых предписаний, знаки сервиса, знаки дополнительной информации. Значение отдельных дорожных зна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Занятие № 7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Обязанности 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велосипедистов, требования к управлению велоси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выступления агитбриг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Занятие № 8.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 Перекрестки и их виды.</w:t>
            </w:r>
            <w:r>
              <w:rPr>
                <w:rFonts w:cs="Times New Roman" w:ascii="Times New Roman" w:hAnsi="Times New Roman"/>
                <w:color w:val="4F4F4F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разметку проезжей части. Начертить схемы перекрестков различных в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-викторина «Знатоки ПД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Занятие № 9.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 Основы доврачебной помощ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вмы. Первая помощь Правила переноски пострадавшего.</w:t>
              <w:br/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Задани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жение шин.</w:t>
            </w:r>
            <w:r>
              <w:rPr>
                <w:rFonts w:cs="Times New Roman" w:ascii="Times New Roman" w:hAnsi="Times New Roman"/>
                <w:color w:val="4F4F4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кровотечений (артериальное, венозное, капиллярное). Способы остановки кровотечения. Наложение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язок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жить различные виды повяз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Занятие № 10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ЗУН в игров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Безопаснос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133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zhnev-sergey.livejournal.com/60909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56:00Z</dcterms:created>
  <dc:creator>Admin</dc:creator>
  <dc:description/>
  <cp:keywords/>
  <dc:language>en-US</dc:language>
  <cp:lastModifiedBy>andrejj-kuljasov@outlook.com</cp:lastModifiedBy>
  <cp:lastPrinted>2020-06-25T16:29:00Z</cp:lastPrinted>
  <dcterms:modified xsi:type="dcterms:W3CDTF">2022-06-24T11:38:00Z</dcterms:modified>
  <cp:revision>20</cp:revision>
  <dc:subject/>
  <dc:title/>
</cp:coreProperties>
</file>