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-1" w:firstLine="567"/>
        <w:jc w:val="right"/>
        <w:rPr>
          <w:sz w:val="24"/>
          <w:lang w:val="ru-RU"/>
        </w:rPr>
      </w:pPr>
      <w:r>
        <w:rPr>
          <w:sz w:val="24"/>
          <w:lang w:val="ru-RU"/>
        </w:rPr>
        <w:t>.</w:t>
      </w:r>
    </w:p>
    <w:tbl>
      <w:tblPr>
        <w:tblW w:w="10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7"/>
        <w:gridCol w:w="1003"/>
        <w:gridCol w:w="140"/>
        <w:gridCol w:w="2228"/>
        <w:gridCol w:w="2842"/>
      </w:tblGrid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деля безопасности «Ответственное отношение к соблюдению правил дорожного движения», составление безопасного маршрута «дом-школа-до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нач.к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«День солидарности в борьбе с терроризмо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 «Международный день распространения грамот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.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поделок из природного материала «Дары золотой осен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</w:t>
            </w:r>
          </w:p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цертная програ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Старшая вожатая, учитель ИЗО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начальные класс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защиты животны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ждународный день школьных библиоте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6 октяб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Школьный библиотекар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8-30 октяб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3 класс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мат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стафеты «Самый лов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физ культур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ее представ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Старшая вожатая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4 класс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ий день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пап и дедушек, мальчиков, конкурс рисунков, Уроки муж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стязания «Веселые старт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военно-патриотической пес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психолог, социальный педагог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День космонавт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2 класс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ий день здоровья. Акция  "Школа против куре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 учитель физкультуры,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ЦКР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е агитбригады ЮИД «Безопасность на дорог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преподаватель-организатор ОБЖ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Смотр строя и пес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ая газет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экспедиции, похо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ЦКР с.Фощевато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школьный музе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с.ру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через социальную сеть Вконтакт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0"/>
        <w:gridCol w:w="1212"/>
        <w:gridCol w:w="2302"/>
        <w:gridCol w:w="326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дежурства по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6-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деля безопасности «Ответственное отношение к соблюдению правил дорожного движения», составление безопасного маршрута «дом-школа-д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09 -08.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«День солидарности в борьбе с терроризм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 «Международный день распространения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.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,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 xml:space="preserve"> 6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поделок из природного материала «Дары золотой осе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урок энергосбережения </w:t>
            </w:r>
            <w:r>
              <w:rPr>
                <w:sz w:val="24"/>
              </w:rPr>
              <w:t>#</w:t>
            </w:r>
            <w:r>
              <w:rPr>
                <w:sz w:val="24"/>
                <w:lang w:val="ru-RU"/>
              </w:rPr>
              <w:t>Вместеярч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деля добра», посвященная дню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7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 xml:space="preserve"> 5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самоуправления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церт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Старшая вожатая, учитель ИЗО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8-9 класс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11 класс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защиты животн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Старшая вожатая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8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бал «Золотая ос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9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мини-фу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европейской недели местной демократ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ждународный день школьных библиот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6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Школьный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сероссийский урок безопасности школьников в сети Интер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8-30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стрельбе «Меткий стрелок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шаш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мате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7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информатики, физики, химии и би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3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3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ематические классные часы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предст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Старшая вожатая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8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стязания «Веселые стар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А ну-ка парни!» (Совет Отцов – сборная юнош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военно-патриотической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Старшая вожатая, классные руководители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6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 «День воссоединения Крыма и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 мар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психолог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рисунков « День космонав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конкурсу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ий день здоровья. Акция "Школа против курения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 учитель физкультуры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7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Вахта памяти,  концерт в ЦКР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Смотр строя и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 xml:space="preserve"> 9 клас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вручение аттестатов в 9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 xml:space="preserve"> 9 класс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: выдвижение кандидатур от классов в  Совет обучающихся школы ДОО «Планета детства»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старшая вожатая, классные руководи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ая газ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экспедиции, похо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ЦКР с.Фощеват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на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ый обелиск» (Трудовой десант по уборке памятника «Братское захоронение двух советских воинов, погибших в годы ВОВ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 (5кл), октябрь (6 кл), ноябрь (7 кл), апрель (8 кл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</w:t>
            </w:r>
            <w:r>
              <w:rPr>
                <w:color w:val="1C1C1C"/>
                <w:sz w:val="24"/>
                <w:lang w:val="ru-RU"/>
              </w:rPr>
              <w:t xml:space="preserve">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новогодний праздник, 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через социальную сеть Вконтак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0"/>
        <w:gridCol w:w="1690"/>
        <w:gridCol w:w="2274"/>
        <w:gridCol w:w="3106"/>
      </w:tblGrid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календарный План воспитательной работы школ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дежурства по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еделя безопасности «Ответственное отношение к соблюдению правил дорожного движения», составление безопасного маршрута «дом-школа-д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09 -08.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 «День солидарности в борьбе с терроризм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 «Международный день распространения грамот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.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еделя добра», посвященная дню пожилого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Единый день профилактики правонарушений и деструктивного поведения (правовые, профилактические игры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. труда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самоуправления</w:t>
            </w:r>
          </w:p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цертная програм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Старшая вожатая, учитель ИЗО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11 класс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бал «Золотая осен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европейской недели местной демократ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еждународный день школьных библиоте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6 ок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Школьный библиотекарь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сероссийский урок безопасности школьников в сети Интерне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8-30 октябр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стрельбе «Меткий стрелок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шаш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старшая вожатая, 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ко дню мате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информатики, физики, химии и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Тематические классные часы «День Конститу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евнования по гиревому спо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предст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ий день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Учитель физической культуры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пап и дедушек, мальчиков, конкурс рисунков, Уроки муже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А ну-ка, парни!» (Совет Отцов – сборная юнош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военно-патриотической пес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выставка  рисунков, акция по поздравлению мам, бабушек, девоче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Старшая вожатая,  классные руководители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10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психолог, социальный педагог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ий день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 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: акции «Бессмертный полк», Вахта памяти,  концерт в ЦКР, проект «Окна Победы»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, 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строя и пес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Классные руководители, преподаватель-организатор ОБЖ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Цветы Побе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10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"/>
                <w:b/>
                <w:kern w:val="0"/>
                <w:sz w:val="24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ое вручение аттестатов в 11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"/>
                <w:b/>
                <w:color w:val="000000"/>
                <w:kern w:val="0"/>
                <w:sz w:val="24"/>
                <w:lang w:val="ru-RU" w:eastAsia="ru-RU"/>
              </w:rPr>
              <w:t>11 классы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: выдвижение кандидатур от классов в  Совет обучающихся школы ДОО «Планета детства», голосование и т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по проверке классных угол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сохранности учеб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Школьный библиотекарь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выполнению зарядки в класс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внешнего вида уч-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,  старшая вожатая, классные руководители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ая газ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ая газ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едактор газеты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ДОО «Планета дет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Милосерд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онкурс плакатов «Правила дорожного движения должен соблюдать кажды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экспедиции, похо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ЦКР с.Фощеват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школьны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с.ру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ый обелиск» (Трудовой десант по уборке памятника «Братское захоронение двух советских воинов, погибших в годы ВОВ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, Ма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</w:t>
            </w:r>
            <w:r>
              <w:rPr>
                <w:color w:val="1C1C1C"/>
                <w:sz w:val="24"/>
                <w:lang w:val="ru-RU"/>
              </w:rPr>
              <w:t xml:space="preserve">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новогодний праздник, 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>
          <w:trHeight w:val="9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через социальную сеть Вконтак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PAGE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17</w:t>
    </w:r>
    <w:r>
      <w:rPr>
        <w:sz w:val="16"/>
        <w:szCs w:val="16"/>
        <w:rFonts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ymbol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3b2"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link w:val="21"/>
    <w:uiPriority w:val="9"/>
    <w:qFormat/>
    <w:rsid w:val="008b1308"/>
    <w:pPr>
      <w:widowControl/>
      <w:spacing w:beforeAutospacing="1" w:afterAutospacing="1"/>
      <w:jc w:val="left"/>
      <w:outlineLvl w:val="1"/>
    </w:pPr>
    <w:rPr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484" w:customStyle="1">
    <w:name w:val="CharAttribute484"/>
    <w:uiPriority w:val="99"/>
    <w:qFormat/>
    <w:rsid w:val="00c55f35"/>
    <w:rPr>
      <w:rFonts w:ascii="Times New Roman" w:hAnsi="Times New Roman" w:eastAsia="Times New Roman"/>
      <w:i/>
      <w:sz w:val="28"/>
    </w:rPr>
  </w:style>
  <w:style w:type="character" w:styleId="Style13" w:customStyle="1">
    <w:name w:val="Текст сноски Знак"/>
    <w:link w:val="Footnote"/>
    <w:uiPriority w:val="99"/>
    <w:qFormat/>
    <w:rsid w:val="00c55f35"/>
    <w:rPr>
      <w:rFonts w:eastAsia="Times New Roman"/>
    </w:rPr>
  </w:style>
  <w:style w:type="character" w:styleId="FootnoteCharacters">
    <w:name w:val="Footnote Characters"/>
    <w:uiPriority w:val="99"/>
    <w:semiHidden/>
    <w:qFormat/>
    <w:rsid w:val="00c55f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uiPriority w:val="99"/>
    <w:qFormat/>
    <w:rsid w:val="00c55f35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c55f35"/>
    <w:rPr>
      <w:rFonts w:ascii="Times New Roman" w:hAnsi="Times New Roman" w:eastAsia="Times New Roman"/>
      <w:i/>
      <w:sz w:val="28"/>
    </w:rPr>
  </w:style>
  <w:style w:type="character" w:styleId="Style14" w:customStyle="1">
    <w:name w:val="Без интервала Знак"/>
    <w:link w:val="NoSpacing"/>
    <w:uiPriority w:val="1"/>
    <w:qFormat/>
    <w:rsid w:val="00002e97"/>
    <w:rPr>
      <w:rFonts w:ascii="Batang" w:hAnsi="Batang" w:eastAsia="Batang"/>
      <w:kern w:val="2"/>
      <w:lang w:val="en-US" w:eastAsia="ko-KR" w:bidi="ar-SA"/>
    </w:rPr>
  </w:style>
  <w:style w:type="character" w:styleId="CharAttribute511" w:customStyle="1">
    <w:name w:val="CharAttribute511"/>
    <w:uiPriority w:val="99"/>
    <w:qFormat/>
    <w:rsid w:val="006a3509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6a3509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2a09e2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a84858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647a70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647a70"/>
    <w:rPr>
      <w:rFonts w:ascii="Times New Roman" w:hAnsi="Times New Roman" w:eastAsia="Batang"/>
      <w:color w:val="00000A"/>
      <w:sz w:val="28"/>
    </w:rPr>
  </w:style>
  <w:style w:type="character" w:styleId="Style15" w:customStyle="1">
    <w:name w:val="Основной текст с отступом Знак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3" w:customStyle="1">
    <w:name w:val="Основной текст с отступом 3 Знак"/>
    <w:link w:val="BodyTextIndent3"/>
    <w:qFormat/>
    <w:rsid w:val="00b716c6"/>
    <w:rPr>
      <w:rFonts w:ascii="Calibri" w:hAnsi="Calibri" w:eastAsia="Calibri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CharAttribute504" w:customStyle="1">
    <w:name w:val="CharAttribute504"/>
    <w:qFormat/>
    <w:rsid w:val="001f09d1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3b6f94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3b6f94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3b6f94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3b6f94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3b6f94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3b6f94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3b6f94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3b6f94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3b6f94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3b6f94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3b6f94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3b6f94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3b6f94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3b6f94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3b6f94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3b6f94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3b6f94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3b6f94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3b6f94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3b6f94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3b6f94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3b6f94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3b6f94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3b6f94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3b6f94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3b6f94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3b6f94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3b6f94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3b6f94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3b6f94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3b6f94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3b6f94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3b6f94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3b6f94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3b6f94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3b6f94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3b6f94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3b6f94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3b6f94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3b6f94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3b6f94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3b6f94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3b6f94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3b6f94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3b6f94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3b6f94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3b6f94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3b6f94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3b6f94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3b6f94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3b6f94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3b6f94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3b6f94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3b6f94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3b6f94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3b6f94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3b6f94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3b6f94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3b6f94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uiPriority w:val="99"/>
    <w:qFormat/>
    <w:rsid w:val="0037567e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iPriority w:val="99"/>
    <w:semiHidden/>
    <w:unhideWhenUsed/>
    <w:qFormat/>
    <w:rsid w:val="00e229e0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e229e0"/>
    <w:rPr>
      <w:rFonts w:eastAsia="Times New Roman"/>
      <w:kern w:val="2"/>
      <w:lang w:val="en-US" w:eastAsia="ko-KR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e229e0"/>
    <w:rPr>
      <w:rFonts w:eastAsia="Times New Roman"/>
      <w:b/>
      <w:bCs/>
      <w:kern w:val="2"/>
      <w:lang w:val="en-US" w:eastAsia="ko-KR"/>
    </w:rPr>
  </w:style>
  <w:style w:type="character" w:styleId="Style18" w:customStyle="1">
    <w:name w:val="Текст выноски Знак"/>
    <w:link w:val="BalloonText"/>
    <w:uiPriority w:val="99"/>
    <w:semiHidden/>
    <w:qFormat/>
    <w:rsid w:val="00e229e0"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f451d4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f451d4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uiPriority w:val="99"/>
    <w:qFormat/>
    <w:rsid w:val="009a64de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uiPriority w:val="99"/>
    <w:qFormat/>
    <w:rsid w:val="009a64de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9a64de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f9400b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f9400b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f9400b"/>
    <w:rPr>
      <w:rFonts w:ascii="Times New Roman" w:hAnsi="Times New Roman" w:eastAsia="Times New Roman"/>
      <w:sz w:val="28"/>
    </w:rPr>
  </w:style>
  <w:style w:type="character" w:styleId="21" w:customStyle="1">
    <w:name w:val="Заголовок 2 Знак"/>
    <w:link w:val="Heading2"/>
    <w:uiPriority w:val="9"/>
    <w:qFormat/>
    <w:rsid w:val="008b1308"/>
    <w:rPr>
      <w:rFonts w:eastAsia="Times New Roman"/>
      <w:b/>
      <w:bCs/>
      <w:sz w:val="36"/>
      <w:szCs w:val="36"/>
    </w:rPr>
  </w:style>
  <w:style w:type="character" w:styleId="Style19" w:customStyle="1">
    <w:name w:val="Абзац списка Знак"/>
    <w:link w:val="ListParagraph"/>
    <w:uiPriority w:val="34"/>
    <w:qFormat/>
    <w:locked/>
    <w:rsid w:val="00fe494e"/>
    <w:rPr>
      <w:rFonts w:ascii="№Е" w:hAnsi="№Е" w:eastAsia="№Е"/>
      <w:kern w:val="2"/>
    </w:rPr>
  </w:style>
  <w:style w:type="character" w:styleId="Style20" w:customStyle="1">
    <w:name w:val="Верхний колонтитул Знак"/>
    <w:link w:val="Header"/>
    <w:uiPriority w:val="99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Style21" w:customStyle="1">
    <w:name w:val="Нижний колонтитул Знак"/>
    <w:link w:val="Footer"/>
    <w:uiPriority w:val="99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9a480c"/>
    <w:rPr/>
  </w:style>
  <w:style w:type="character" w:styleId="Appleconvertedspace" w:customStyle="1">
    <w:name w:val="apple-converted-space"/>
    <w:qFormat/>
    <w:rsid w:val="00fe15f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 w:customStyle="1">
    <w:name w:val="ParaAttribute30"/>
    <w:qFormat/>
    <w:rsid w:val="00b10706"/>
    <w:pPr>
      <w:widowControl/>
      <w:bidi w:val="0"/>
      <w:spacing w:before="0" w:after="0"/>
      <w:ind w:left="709" w:right="566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9"/>
    <w:uiPriority w:val="34"/>
    <w:qFormat/>
    <w:rsid w:val="00c55f35"/>
    <w:pPr>
      <w:widowControl/>
      <w:ind w:left="400" w:hanging="0"/>
    </w:pPr>
    <w:rPr>
      <w:rFonts w:ascii="№Е" w:hAnsi="№Е" w:eastAsia="№Е"/>
      <w:szCs w:val="20"/>
    </w:rPr>
  </w:style>
  <w:style w:type="paragraph" w:styleId="Footnote">
    <w:name w:val="Footnote Text"/>
    <w:basedOn w:val="Normal"/>
    <w:link w:val="Style13"/>
    <w:uiPriority w:val="99"/>
    <w:rsid w:val="00c55f35"/>
    <w:pPr>
      <w:widowControl/>
      <w:jc w:val="left"/>
    </w:pPr>
    <w:rPr>
      <w:kern w:val="0"/>
      <w:szCs w:val="20"/>
    </w:rPr>
  </w:style>
  <w:style w:type="paragraph" w:styleId="ParaAttribute38" w:customStyle="1">
    <w:name w:val="ParaAttribute38"/>
    <w:qFormat/>
    <w:rsid w:val="00c55f35"/>
    <w:pPr>
      <w:widowControl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4"/>
    <w:uiPriority w:val="1"/>
    <w:qFormat/>
    <w:rsid w:val="00002e9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link w:val="Style15"/>
    <w:unhideWhenUsed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nhideWhenUsed/>
    <w:qFormat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16"/>
      <w:szCs w:val="16"/>
      <w:lang w:eastAsia="en-US"/>
    </w:rPr>
  </w:style>
  <w:style w:type="paragraph" w:styleId="BodyTextIndent2">
    <w:name w:val="Body Text Indent 2"/>
    <w:basedOn w:val="Normal"/>
    <w:link w:val="2"/>
    <w:unhideWhenUsed/>
    <w:qFormat/>
    <w:rsid w:val="00b716c6"/>
    <w:pPr>
      <w:widowControl/>
      <w:spacing w:lineRule="auto" w:line="480"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211" w:customStyle="1">
    <w:name w:val="Основной текст 21"/>
    <w:basedOn w:val="Normal"/>
    <w:qFormat/>
    <w:rsid w:val="001f09d1"/>
    <w:pPr>
      <w:widowControl/>
      <w:overflowPunct w:val="tru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de6234"/>
    <w:pPr>
      <w:widowControl/>
      <w:shd w:val="clear" w:color="auto" w:fill="FFFFFF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0" w:customStyle="1">
    <w:name w:val="ParaAttribute0"/>
    <w:qFormat/>
    <w:rsid w:val="003b6f94"/>
    <w:pPr>
      <w:widowControl/>
      <w:bidi w:val="0"/>
      <w:spacing w:before="0" w:after="0"/>
      <w:jc w:val="left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8" w:customStyle="1">
    <w:name w:val="ParaAttribute8"/>
    <w:qFormat/>
    <w:rsid w:val="003b6f94"/>
    <w:pPr>
      <w:widowControl/>
      <w:bidi w:val="0"/>
      <w:spacing w:before="0" w:after="0"/>
      <w:ind w:firstLine="851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0" w:customStyle="1">
    <w:name w:val="ParaAttribute10"/>
    <w:uiPriority w:val="99"/>
    <w:qFormat/>
    <w:rsid w:val="0037567e"/>
    <w:pPr>
      <w:widowControl/>
      <w:bidi w:val="0"/>
      <w:spacing w:before="0" w:after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6" w:customStyle="1">
    <w:name w:val="ParaAttribute16"/>
    <w:uiPriority w:val="99"/>
    <w:qFormat/>
    <w:rsid w:val="0037567e"/>
    <w:pPr>
      <w:widowControl/>
      <w:bidi w:val="0"/>
      <w:spacing w:before="0" w:after="0"/>
      <w:ind w:left="1080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29e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29e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229e0"/>
    <w:pPr/>
    <w:rPr>
      <w:rFonts w:ascii="Tahoma" w:hAnsi="Tahoma"/>
      <w:sz w:val="16"/>
      <w:szCs w:val="16"/>
    </w:rPr>
  </w:style>
  <w:style w:type="paragraph" w:styleId="1" w:customStyle="1">
    <w:name w:val="Без интервала1"/>
    <w:qFormat/>
    <w:rsid w:val="002f753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970fef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 w:customStyle="1">
    <w:name w:val="ParaAttribute1"/>
    <w:qFormat/>
    <w:rsid w:val="008846a0"/>
    <w:pPr>
      <w:widowControl w:val="false"/>
      <w:bidi w:val="0"/>
      <w:spacing w:before="0" w:after="0"/>
      <w:jc w:val="center"/>
    </w:pPr>
    <w:rPr>
      <w:rFonts w:eastAsia="Batang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a4c1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ParaAttribute7" w:customStyle="1">
    <w:name w:val="ParaAttribute7"/>
    <w:qFormat/>
    <w:rsid w:val="00120c5c"/>
    <w:pPr>
      <w:widowControl/>
      <w:bidi w:val="0"/>
      <w:spacing w:before="0" w:after="0"/>
      <w:ind w:firstLine="851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5" w:customStyle="1">
    <w:name w:val="ParaAttribute5"/>
    <w:qFormat/>
    <w:rsid w:val="00976457"/>
    <w:pPr>
      <w:widowControl w:val="false"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3" w:customStyle="1">
    <w:name w:val="ParaAttribute3"/>
    <w:qFormat/>
    <w:rsid w:val="006614e2"/>
    <w:pPr>
      <w:widowControl w:val="false"/>
      <w:bidi w:val="0"/>
      <w:spacing w:before="0" w:after="0"/>
      <w:ind w:right="-1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8846a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40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7865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1799E-578F-4DA6-BAFE-BE62D4198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6</Pages>
  <Words>3972</Words>
  <Characters>22646</Characters>
  <CharactersWithSpaces>26565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12:00Z</dcterms:created>
  <dc:creator>Админ</dc:creator>
  <dc:description/>
  <dc:language>en-US</dc:language>
  <cp:lastModifiedBy>andrejj-kuljasov@outlook.com</cp:lastModifiedBy>
  <cp:lastPrinted>2021-08-22T17:36:00Z</cp:lastPrinted>
  <dcterms:modified xsi:type="dcterms:W3CDTF">2022-06-23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