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Директор  школы:                 Г.Н.  Часовска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Приказ  №____от ________2013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План  работы   методиче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на  2013-2014 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u w:val="single"/>
        </w:rPr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6"/>
        <w:gridCol w:w="6145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Да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Тематика заседаний МС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Август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Анализ  работы  МС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сновные  задачи и направления  работы  методического  совета   на  2013-2014  учебный  год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Утверждение  тем  по  самообразованию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езультаты  ЕГЭ  и  ГИА  за  2012-2013  учебный 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Заместители директ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Октябрь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нализ диагностики адаптационных процессов в начальной школе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 проблемах преемственности в 4-5 классах. Адаптация пятиклассников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Организация школьных предметных олимпиад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57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рганизация и проведение педагогического со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стители директора , педагоги начальных классов, 5 кла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Ноябрь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Итоги мониторинга за 1 –ю четверть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едагогическое сопровождение низкомотивированных и неуспевающих обучающихс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тчет о проведении школьного тура предметных олимпиад и интеллектуального мараф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стители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Январь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тоги мониторинга учебного процесса за 1-ое полугодие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тчет рабочей группы  по внедрению ФГОС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тоги районного тура предметных олимпиад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оведение предметных недель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езультативность методической работы школы за 1-ое полугодие, состояние работы по повышению квалификации учителе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езультативность внеучебной деятельност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одведение итогов школьного конкурса «Ученик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стители директора руководитель рабочей группы по внедрению ФГ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Март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тоги  мониторинга  за  3  четверть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Результаты подготовки учащихся к научно-исследовательской работе.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заимодействие семьи и школы в интересах развития личности ребёнка. Определение уровня работы по реализации программы формирования у детей убеждения ценности образования. Коррекция и устранение пробелов знаний обучающихс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тчеты педагогов по темам самообразова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одготовка  к  проведению  педагогического 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стители  директора 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Апрель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тоговая государственная аттестация выпускников школы. Проблемы ГИА и ЕГЭ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Утверждение экзаменационных материалов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одведение итогов конкурса «Лучшее внеклассное мероприятие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5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«Планы профессионального самоопределения учащихся 9 класса, их соответствие данным листов учёта учебных достижений и прилежания школьников, результаты социологических исследован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Заместитель директора ,  учи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Май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ценка методической работы школы за второе полугодие, учебный год. Подведение итогов работы МС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одведение итогов аттестации, курсовой подготовки педкадров  школы за учебный год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одведение итогов обмена опытом и обобщение опыт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езультаты деятельности учителей 1-3 классов по введению новых ФГОС НОО (творческие отчёты)»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Обсуждение перспективного плана методической работы на следующий учебный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стители директора по УВР и ВР, руководители проектных коман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1:00Z</dcterms:created>
  <dc:creator>Завуч</dc:creator>
  <dc:description/>
  <cp:keywords/>
  <dc:language>en-US</dc:language>
  <cp:lastModifiedBy>Завуч</cp:lastModifiedBy>
  <cp:lastPrinted>2014-01-06T10:10:00Z</cp:lastPrinted>
  <dcterms:modified xsi:type="dcterms:W3CDTF">2014-01-06T07:11:00Z</dcterms:modified>
  <cp:revision>2</cp:revision>
  <dc:subject/>
  <dc:title/>
</cp:coreProperties>
</file>