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360"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Единая методическая тема:</w:t>
      </w:r>
    </w:p>
    <w:p>
      <w:pPr>
        <w:pStyle w:val="Normal"/>
        <w:shd w:fill="FFFFFF" w:val="clear"/>
        <w:autoSpaceDE w:val="false"/>
        <w:spacing w:lineRule="auto" w:line="360"/>
        <w:ind w:left="360"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uto" w:line="360" w:before="0" w:after="200"/>
        <w:ind w:left="1069" w:hanging="0"/>
        <w:jc w:val="center"/>
        <w:rPr>
          <w:sz w:val="52"/>
          <w:szCs w:val="52"/>
        </w:rPr>
      </w:pPr>
      <w:r>
        <w:rPr>
          <w:sz w:val="52"/>
          <w:szCs w:val="52"/>
        </w:rPr>
        <w:t>«Развитие интеллектуальных способностей учащихся через личностно-ориентированное обучение и воспитание»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5.1..2.Работа над единой методической темой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859"/>
        <w:gridCol w:w="1367"/>
        <w:gridCol w:w="1800"/>
        <w:gridCol w:w="2520"/>
      </w:tblGrid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а и мет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ксация нормативных, знаниевых, ценностных затруднений  у педагого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-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, посещение и анализ уро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 школы, психолог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литературы, сложившегося опыта работы по методической проблем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ябрь-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ческие чт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творческих микрогрупп по подготовке к педсовет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крытые у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педсовета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сов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 </w:t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необходимых дидактических средств, направленных на повышение эффективности УВП в школ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МО, педагоги школы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3. Повышение квалификации учителей, их само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260"/>
        <w:gridCol w:w="1622"/>
        <w:gridCol w:w="2018"/>
      </w:tblGrid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роки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а и методы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ещение курсов повышения квалификации руководителями школы и учителя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щение конференций, методических се</w:t>
              <w:softHyphen/>
              <w:t>минаров, тематических консультаций, уроков творчески работающих учителей, организуе</w:t>
              <w:softHyphen/>
              <w:t xml:space="preserve">мых в городе, школ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заимопосещение урок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четы о самообразовании педагог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едания МО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4. Профессиональные конкур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260"/>
        <w:gridCol w:w="3254"/>
      </w:tblGrid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амый классный классны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Январь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компьютерных презент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МО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Дня нау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я педагогических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98"/>
        <w:gridCol w:w="1075"/>
        <w:gridCol w:w="1622"/>
        <w:gridCol w:w="2755"/>
      </w:tblGrid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держание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роки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а и методы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ача заявлений на аттестацию в школьную и районную аттестационную комисси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-ию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и школ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атт.комиссии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школьной аттестационной комиссии, экспертного сове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структивно-методическое совещание аттестуемых для учител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пертиза документально зафиксированных результа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пертная комиссия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ещение уроков аттестующихся учителей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пертная комиссия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пертиза профессиональной компетенции, оформление документов аттестации, издание приказа о прохождении аттестац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пертная комиссия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работы по аттестации за год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ая справк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6  Работа учебных кабине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98"/>
        <w:gridCol w:w="1502"/>
        <w:gridCol w:w="1622"/>
        <w:gridCol w:w="2518"/>
      </w:tblGrid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рма и метод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ка готовности кабинетов к новому учебному году (ремонт, паспорт и план работы кабинет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густ, м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мотр кабинетов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тивная комиссия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людение правил техники безопасности, санитарно-гигиенических норм в учебном кабинет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ый за охрану труда, медработник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омплектование кабинета оборудованием и учебно-методическим комплексом средств обуч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 кабинета дидактическими и раздаточными  материалами по его профилю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копление методических и дидактических папок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ый за кабинет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школьного и конкурса-смотра учебных кабинетов, определение победителя, представление кабинета на городской конкурс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курс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bCs/>
        </w:rPr>
      </w:pPr>
      <w:r>
        <w:rPr>
          <w:b/>
          <w:bCs/>
        </w:rPr>
        <w:t>4.3.5. Работа по информационным технологиям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1440"/>
        <w:gridCol w:w="2380"/>
      </w:tblGrid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ирование графика работы кабинета информатики в урочное и внеурочное врем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я неделя сентябр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тизация программн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У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работы единой сети и выхода в Интер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ддержка  сайта школы, обновление информации на сай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 и ВР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за работой электронной поч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уск мультимедийных классных альб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.директора по УР и В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атериальной базы кабин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олнение копилки презентационных уроков и внекласс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районных  и областных конкурсах с использованием информационны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 и В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ьзование информационных технологий в управлении школы (работа с базой да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, зам.директора по У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уроков и внеклассных мероприятий с применение компьютерной тех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, зам.директора по УР и В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обучающих занятий для учителей-предметников с целью повышения информационной грамо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паганда и распространение новых информационны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родителям в вопросах информатизации и компьютерны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7. Контроль за методической работо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052"/>
        <w:gridCol w:w="15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Форма обсуждения результа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1. Подготовка учебно-методической базы кабин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Администрац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1. Планирование работы методических объеди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1. Выполнение единых требований к уро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1. Работа с аттестуемыми учител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Аттестационная коми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седания аттестац.комисс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2. Тематическая проверка «Дифференциация и индивидуализация обуч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3. Взаимопосещение уро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1. Тематическая проверка «Самостоятельная работа на урок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1. Итоги работы методических объединений в первом полугод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редседатели 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2. Взаимопосещение уро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1. открытые урок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1. Взаимопосещение урок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1. Итоги аттестации уч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Аттестационная коми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седания аттестац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2. Подготовка экзаменационных материалов для промежуточной и итоговой аттестации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1. Формирование заявки на курсы повышения квалификации в следующем учебном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2. Отчеты по самообразованию уч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Руководители М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3. Результаты промежуточной аттестации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Руководители М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1. Итоги методической работы за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2. Результаты итоговой аттестации выпускников шк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3. Подготовка плана методической работы школы и планов работы методических объединен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м.дир.по УР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4:00Z</dcterms:created>
  <dc:creator>Фощеватовская</dc:creator>
  <dc:description/>
  <cp:keywords/>
  <dc:language>en-US</dc:language>
  <cp:lastModifiedBy>Фощеватовская</cp:lastModifiedBy>
  <dcterms:modified xsi:type="dcterms:W3CDTF">2011-03-22T09:54:00Z</dcterms:modified>
  <cp:revision>2</cp:revision>
  <dc:subject/>
  <dc:title/>
</cp:coreProperties>
</file>