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27" w:leader="none"/>
        </w:tabs>
        <w:ind w:left="-90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jc w:val="center"/>
        <w:rPr/>
      </w:pPr>
      <w:r>
        <w:rPr>
          <w:b/>
          <w:sz w:val="40"/>
          <w:szCs w:val="40"/>
        </w:rPr>
        <w:t>открытого урока русского языка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jc w:val="center"/>
        <w:rPr>
          <w:sz w:val="40"/>
          <w:szCs w:val="40"/>
        </w:rPr>
      </w:pP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4 классе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/>
      </w:pPr>
      <w:r>
        <w:rPr>
          <w:b/>
          <w:i/>
          <w:sz w:val="40"/>
          <w:szCs w:val="40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числительно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/>
      </w:pPr>
      <w:r>
        <w:rPr>
          <w:b/>
          <w:i/>
          <w:sz w:val="40"/>
          <w:szCs w:val="40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Создать условия  для усвоения знаний об имени числительном как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асти речи ; порядковых и количественных числительных;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йствовать формированию умений определять части речи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ены предложения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Способствовать  развитию  произвольности  и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амостоятельности  мышления.</w:t>
      </w:r>
    </w:p>
    <w:p>
      <w:pPr>
        <w:pStyle w:val="Normal"/>
        <w:tabs>
          <w:tab w:val="clear" w:pos="708"/>
          <w:tab w:val="center" w:pos="42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Воспитывать усидчивость, аккуратность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40"/>
          <w:szCs w:val="40"/>
        </w:rPr>
        <w:t xml:space="preserve">Оборудование: </w:t>
      </w:r>
      <w:r>
        <w:rPr>
          <w:b/>
          <w:sz w:val="28"/>
          <w:szCs w:val="28"/>
        </w:rPr>
        <w:t>Таблицы – опоры, карточки со словами, карточки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для самостоятельной работы, предложения для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флекси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40"/>
          <w:szCs w:val="40"/>
        </w:rPr>
        <w:t>Тип урока:</w:t>
      </w:r>
      <w:r>
        <w:rPr>
          <w:sz w:val="28"/>
          <w:szCs w:val="28"/>
        </w:rPr>
        <w:t xml:space="preserve"> Изучение новых знаний и способов действий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40"/>
          <w:szCs w:val="40"/>
        </w:rPr>
        <w:t>Ход урок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I.Организация урока.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ΙΙ.Психологический настрой на работу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Рано утром я встаю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Бога я благодарю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олнцу, ветру улыбаюсь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И при этом не стесняясь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лово «здравствуй» говорю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 кем встречаюсь поутру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м здоровья я желаю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Никого не обижаю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Хватит места на земле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Людям всем, животным, мн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 земля моя цвела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Я желаю всем добр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ΙΙΙ. Минутка чистописания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минутке чистописания мы напишем букву, которая находится в личном  местоимении 1-го лица и обозначает в нём согласный, непарный звонкий, парный твёрдый звук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ая это буква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что надо обратить внимание при написании этой буквы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мотрите на эту запись и определите закономерность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/>
      </w:pPr>
      <w:r>
        <w:rPr>
          <w:sz w:val="28"/>
          <w:szCs w:val="28"/>
        </w:rPr>
        <w:t xml:space="preserve">(В каждом буквосочетании сначала пишется строчная буква </w:t>
      </w:r>
      <w:r>
        <w:rPr>
          <w:i/>
          <w:sz w:val="32"/>
          <w:szCs w:val="32"/>
        </w:rPr>
        <w:t xml:space="preserve"> м, </w:t>
      </w:r>
      <w:r>
        <w:rPr>
          <w:sz w:val="28"/>
          <w:szCs w:val="28"/>
        </w:rPr>
        <w:t xml:space="preserve">а потом любое личное местоимение. Количество букв </w:t>
      </w:r>
      <w:r>
        <w:rPr>
          <w:i/>
          <w:sz w:val="32"/>
          <w:szCs w:val="32"/>
        </w:rPr>
        <w:t xml:space="preserve">м </w:t>
      </w:r>
      <w:r>
        <w:rPr>
          <w:sz w:val="28"/>
          <w:szCs w:val="28"/>
        </w:rPr>
        <w:t>зависит от лица следующего за ней местоимения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ишите ещё несколько сочетаний букв на второй строк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ΙV Запись предложения с комментированием и объяснение орфограмм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32"/>
          <w:szCs w:val="32"/>
        </w:rPr>
        <w:t>Доброе сердце матери лучше солнца греет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V Синтаксический  анализ предложения. Разбор по частям реч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 цели высказывания- повествовательно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 интонации – невосклицательно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Грамматическая основа – сердце греет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спространённо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днородных членов нет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Один ученик делает синтаксический анализ, другой- разбор по частям речи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VΙ Формулирование учащимися темы и цели урок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читайте тему урок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смотрите внимательно  на с.55, прочитайте. Это будет новый материал или повторение пройденного 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Сформулируйте цель сегодняшнего урок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Мы познакомимся с новой частью речи- числительным, узнаем какие бывают числительные. Это новый материал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VII Чтение рубрики «Давай подумаем». Запись слов по группам – по частям реч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55 учебника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а существительные: карандаши, пенал, парт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а прилагательные: деревянный, быстрый, умный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голы: считать, умножать, вычитать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имения: ты, он, вы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ечия: вдалеке, завтра, досух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Ученики читают выписанные слова по группам- частям речи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VΙΙI  Работа над новым материалом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ие слова не выписали? Почему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обозначают эти слова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Количество предметов или порядок предметов при счёте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/>
      </w:pPr>
      <w:r>
        <w:rPr>
          <w:sz w:val="28"/>
          <w:szCs w:val="28"/>
        </w:rPr>
        <w:t xml:space="preserve">-Слова </w:t>
      </w:r>
      <w:r>
        <w:rPr>
          <w:i/>
          <w:sz w:val="40"/>
          <w:szCs w:val="40"/>
        </w:rPr>
        <w:t>девять, шесть, второй</w:t>
      </w:r>
      <w:r>
        <w:rPr>
          <w:sz w:val="28"/>
          <w:szCs w:val="28"/>
        </w:rPr>
        <w:t xml:space="preserve"> –это имена числительны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Работа по опорным таблицам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А какие бывают числительные? (количественные и порядковые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ая часть речи отвечает тоже на вопросы какой? какая? какое? какие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А что мы знаем о прилагательных? (они называют признаки предметов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IX Физкультминутк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сейчас проведём физкультминутку и повторим части речи. Я буду называть слова, а вы – выполнять движения. Если услышите 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гол – будете шагать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существительное – наклон вперёд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 – тянуть руки вверх,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наречие – присесть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Дети, весёлый, растут, деревья, хорошо, яркий, цветёт,  налево, бежит, земля, высокая, вверх, берёза, дует, молодые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 Распределительный диктант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.1 с.55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задание надо выполнить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ем числительные в два столбика: в первый- количественные, во второй- порядковы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читают числительные, ставят вопрос, объясняют в какой столбик надо записать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колько?                                                              какой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емь                                                                 третий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десять                                                                  пятнадцатый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емнадцать                                                      двадцать второй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один                                                                     сорок шестой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ятьдесят                                                             сотый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одиннадцать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тридцать три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Ι Рубрика «Путешествие в прошлое». Выступления учащихся о значениях слов – названий дней недели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знаете о названии дней недели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день недели первый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м днём заканчивается неделя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йчас послушаем ваши сообщения о происхождении названий дней недел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выходят к доске и делают сообщения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ово </w:t>
      </w:r>
      <w:r>
        <w:rPr>
          <w:i/>
          <w:sz w:val="28"/>
          <w:szCs w:val="28"/>
        </w:rPr>
        <w:t xml:space="preserve">понедельник </w:t>
      </w:r>
      <w:r>
        <w:rPr>
          <w:sz w:val="28"/>
          <w:szCs w:val="28"/>
        </w:rPr>
        <w:t xml:space="preserve">обозначало «идущий после недели», так как раньше седьмой день недели называли не </w:t>
      </w:r>
      <w:r>
        <w:rPr>
          <w:i/>
          <w:sz w:val="28"/>
          <w:szCs w:val="28"/>
        </w:rPr>
        <w:t xml:space="preserve">воскресенье, 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неделя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торник – </w:t>
      </w:r>
      <w:r>
        <w:rPr>
          <w:sz w:val="28"/>
          <w:szCs w:val="28"/>
        </w:rPr>
        <w:t>это второй день недел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ово </w:t>
      </w:r>
      <w:r>
        <w:rPr>
          <w:i/>
          <w:sz w:val="28"/>
          <w:szCs w:val="28"/>
        </w:rPr>
        <w:t xml:space="preserve">среда </w:t>
      </w:r>
      <w:r>
        <w:rPr>
          <w:sz w:val="28"/>
          <w:szCs w:val="28"/>
        </w:rPr>
        <w:t xml:space="preserve">называет середину недели (раньше оно было однокоренным со словами </w:t>
      </w:r>
      <w:r>
        <w:rPr>
          <w:i/>
          <w:sz w:val="28"/>
          <w:szCs w:val="28"/>
        </w:rPr>
        <w:t>средний, сердце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Четверг </w:t>
      </w:r>
      <w:r>
        <w:rPr>
          <w:sz w:val="28"/>
          <w:szCs w:val="28"/>
        </w:rPr>
        <w:t>- четвёртый день недел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ятница </w:t>
      </w:r>
      <w:r>
        <w:rPr>
          <w:sz w:val="28"/>
          <w:szCs w:val="28"/>
        </w:rPr>
        <w:t>– пятый день недел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ово </w:t>
      </w:r>
      <w:r>
        <w:rPr>
          <w:i/>
          <w:sz w:val="28"/>
          <w:szCs w:val="28"/>
        </w:rPr>
        <w:t>суббота</w:t>
      </w:r>
      <w:r>
        <w:rPr>
          <w:sz w:val="28"/>
          <w:szCs w:val="28"/>
        </w:rPr>
        <w:t xml:space="preserve"> – заимствовано из греческого языка, в переводе означает «отдых, конец работы»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кресенье</w:t>
      </w:r>
      <w:r>
        <w:rPr>
          <w:sz w:val="28"/>
          <w:szCs w:val="28"/>
        </w:rPr>
        <w:t xml:space="preserve"> получило своё название в память о </w:t>
      </w:r>
      <w:r>
        <w:rPr>
          <w:i/>
          <w:sz w:val="28"/>
          <w:szCs w:val="28"/>
        </w:rPr>
        <w:t>Воскресении Иисуса Христ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II Чтение предложения и дополнение его порядковыми числительным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.2 с.56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тайте предложение. Какое задание надо выполнить?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числительные будем использовать в предложении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ервый, второй, третий, четвёртый, пятый, шестой, седьмой)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это числительные – количественные или порядковые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это предложение самостоятельно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ΙΙI Запись предложения и самопроверка по записи на доск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ую оценку вы бы себе поставили за эту работу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комментируют оценки и допущенные ошибки)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/>
      </w:pPr>
      <w:r>
        <w:rPr>
          <w:sz w:val="28"/>
          <w:szCs w:val="28"/>
        </w:rPr>
        <w:t>XΙV Физкультминутк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ведём, друзья, сейчас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Упражнение для глаз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право, влево посмотрели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Глазки все повеселел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низу вверх и сверху вниз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Ты, хрусталик, не сердись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мотри на потолок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Отыщи там уголок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мышцы крепче стали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мотрим мы по диагоналям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Мы не будем циркуль брать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м взглядом круг писать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V Самостоятельная работа по вариантам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йчас у нас будет самостоятельная работа с карточками  по вариантам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Ι вариант – простой вариант, карточки зелёного цвет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 вариант – сложнее задание, карточки красного цвет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ирайте вариант и карточку нужного цвет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Ι вариант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  Найди в тексте имена числительные и выпиш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Три зелёные лягушки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идели на опушк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Одна им подмигнула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торая в озеро нырнул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Ι вариант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Найди  в тексте имена числительные и выпиши. Определи, какие это числительные – порядковые или количественные. Вверху укаж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Два ежа грибы искали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И в корзиночку бросали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вый ёжик семь нашёл,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А второй за ним пошёл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На два больше он нашёл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VΙ Проверка самостоятельной работы. Выставление оценок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VII Домашнее задани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.3 с.56, правило на с.55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VΙΙI  Итог урока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узнали о числительном? Какие бывают числительные?  На какой вопрос отвечают количественные числительные? А порядковые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XΙX Рефлексия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вас у каждого звёздочки на столах. Если вам было легко и интересно, то прикрепите звёздочки рядом с этим предложением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ли было неинтересно, ничего не понял-то здесь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ли было интересно, но испытывал трудности  при выполнении некоторых заданий, то на этом листе.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выходят по рядам и прикрепляют звёздочки)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понравилось на уроке? А что нет?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Классный ч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ма: «Праздник славянской письменности и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культуры»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1. организовать деятельность учащихся по               ознакомлению с историей возникновения славянской письменности, с просветителями Кириллом  и Мефодием, с азбукой «кириллицей».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2. способствовать развитию связной речи учащихся, любознательности. </w:t>
      </w:r>
    </w:p>
    <w:p>
      <w:pPr>
        <w:pStyle w:val="Normal"/>
        <w:ind w:left="360" w:hanging="900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3. содействовать воспитанию чувства патриотизма, интереса к истории родины.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 портреты Кирилла и Мефодия, таблица букв кириллицы, отдельные буквы, таблица с новым алфавитом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занятия: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. Организация класса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ΙΙ. Сообщение темы занятия.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ΙΙ. Вступительное слово учителя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глянись  на предков наших,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героев прошлых дней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споминай их добрым словом-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лава им, борцам суровым!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лава нашей стороне!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лава русской старине!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И про эту старину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Я рассказывать начну,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Чтобы люди знать могли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 делах родной земли …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Рассказ учителя об истории возникновения письменности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Жили-были добры молодцы, раскрасавицы- красные девицы. А у них были добрые матушки, бородатые мудрые батюшки. Умели они пахать да косить, дома- терема рубить, умели и холсты ткать, узорами их вышивать. А вот грамоты наши предки не ведали, не умели книги читать и письма писать. И явились на Русь два просветителя, братья мудрые Кирилл с Мефодием. Дома два брата говорили на славянском языке, а в школе обучение шло только на греческом. Младший брат Кирилл мечтал написать книги, понятные славянам, а для этого нужно было придумать славянские буквы. Ему стал помогать старший брат Мефодий. Кирилл и Мефодий выполнили великое дело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Это событие произошло в 863 году. Совсем недавно в нашей стране появился праздник славянской письменности и культуры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Знакомство учащихся с «кириллицей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  И придумали Кирилл с Мефодием буквицы, а из них составили азбуку.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Как называется эта азбука?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А почему она так названа?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Посмотрите повнимательней на эти буквы кириллицы. Не напоминают ли они вам уже знакомые буквы?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Каждая буква в древней славянской азбуке была особенной. Она имела имя. Послушайте, как звучит старинная азбука. (Чтение отдельных букв)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Ι. Выступления учащихся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(Входят буквы)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. – Здравствуйте, дети! Угадайте, какая я буква? Правильно, меня зовут «Аз». Назовите слова, которые начинаются с меня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называют)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и. – А теперь угадайте, как меня зовут? Верно, меня зовут «Буки». Вспомните, сколько хороших, вкусных слов начинаются с моей буквы. Назовите их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и. -  Здравствуйте, дети! Меня зовут «Веди». Я всё знаю, про всё ведаю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 Ну, тогда слушай мою загадку: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а полянке девчонки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 белых рубашонках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 зелёных полушалках. (Берёзы)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исполняют хоровод «Во поле берёза стояла»)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голь. – Здравствуйте, дети! Я буква «Глаголь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 Какое у тебя красивое имя? А что оно обозначает? Как вы думаете, ребята?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Глаголить- значит говорить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Смотрите, к нам спешит ещё одна буква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о. – Добрый день, дети! Меня зовут «Добро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Какое у тебя доброе имя! Доброта- лучшая черта характера человека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. – Здравствуйте, дети! Я буква «Люди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Люди, вы в ладу живите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Ласку и любовь несите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Лучистое солнце не делим на части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 вечную землю нельзя разделить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Но искорку счастья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Ты можешь, ты должен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Ты в силах друзьям подарить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исполняют песню «Вот что значит настоящий друг».)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Спасибо вам, буквы, что учите нас красоте, доброте, мудрости. Спасибо святым братьям Кириллу и Мефодию за то, что они подарили нам славянскую азбуку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 буквы-сестрицы смотрят на вас с этого старинного свитка и приглашают к дальнейшему знакомству. Но это будет в следующий раз. А теперь, кириллицы, встречайте современную русскую азбуку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носится плакат с изображением алфавита)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ΙΙ. Подведение итогов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Ничего нет лучше, краше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Милой Родины твоей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глянись на предков наших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героев прошлых дней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Вспоминай их добрым словом –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лава им, борцам суровым,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лава нашей стороне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лава русской старине!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ень юного героя – антифашиста»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 организовать деятельность учащихся по ознакомлению с историей возникновения этой даты;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пособствовать развитию внимания, кругозора, связной речи учащихся;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одействовать воспитанию чувства патриотизма и гордости за нашу Родину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 портреты героев- антифашистов, плакаты с темой и именами героев – антифашистов.</w:t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Ι. Организация класса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ΙΙ. Вступительная беседа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- Кто из вас знает, кто такие фашисты?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(Фашисты – это люди, которые восхваляют только свою нацию.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Они разжигают войну)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- А кто такие антифашисты?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(Антифашисты – это люди, которые борются против фашистов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ΙΙΙ. Сообщение темы занятия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ΙΥ. Рассказ учителя об истории этой даты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- 8 февраля 1962 года во Франции, в городе Париже во время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антифашистской демонстрации трудящихся за прекращение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войны в Алжире, был убит юноша Даниэль Фери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Ровно через год в 1963 году и тоже 8 февраля в другой стране –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Ираке в тюрьме умер от нечеловеческих пыток другой мальчик </w:t>
      </w:r>
    </w:p>
    <w:p>
      <w:pPr>
        <w:pStyle w:val="Normal"/>
        <w:ind w:left="360" w:hanging="900"/>
        <w:rPr/>
      </w:pPr>
      <w:r>
        <w:rPr>
          <w:sz w:val="36"/>
          <w:szCs w:val="36"/>
        </w:rPr>
        <w:t xml:space="preserve">- юный подпольщик – революционер Фадыл Джамаль.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Патриотам было всего по 15 лет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- В честь юных борцов ежегодно 8 февраля отмечается День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юного героя антифашиста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Υ. Демонстрация портретов и рассказ учителя о юных героях-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антифашистах Великой Отечественной войны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- 22 июня 1942 года немецко -фашистские захватчики </w:t>
      </w:r>
    </w:p>
    <w:p>
      <w:pPr>
        <w:pStyle w:val="Normal"/>
        <w:ind w:left="360" w:hanging="900"/>
        <w:rPr/>
      </w:pPr>
      <w:r>
        <w:rPr>
          <w:sz w:val="36"/>
          <w:szCs w:val="36"/>
        </w:rPr>
        <w:t xml:space="preserve">вероломно вторглись в пределы нашей Родины. Началась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Великая Отечественная война. Вместе со взрослыми тысячи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ребят встали на защиту Родины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(Валя Котик, Лёня Голиков, Марат Казей, Зина Портнова,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Володя Дубинин, Лара Михеенко и др.)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ΥΙ. Выступления учащихся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- В июне 1941 года война застала пионерку Лару Михеенко в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Калининской области. Лара ушла к партизанам. Смелая и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Бесстрашная Лара была незаменимой разведчицей. Она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выполняла сложные задания командования, не раз была на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волоске от смерти. Осенью 1943 года Лару расстреляли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фашисты. Указом Президиума Верховного Совета СССР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отважная пионерка посмертно награждена орденом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Отечественной войны Ι степени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- Наш земляк Саша Лисянский погиб 19 января 1943 года при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освобождении города Валуек от немецко-фашистских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захватчиков. В это время ему было 16 лет. Танкистам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Советской Армии нужно было прорваться к центру города.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Саша согласился показать наиболее короткую и безопасную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дорогу. Сашу нашли на дороге, неподалёку от здания школы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Вражеская пуля сразила его. Он погиб в день освобождения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Валуек и Волоконовки от фашистов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ΥΙΙ. Минута – молчания в память о тех, кто погиб за свободу и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счастье Родины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ΥΙΙΙ. Чтение учителем стихотворения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ускай сердца волнуясь, замирают,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Когда в дорогу горны позовут, 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ерои никогда не умирают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ерои в нашей памяти живут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ΙХ. Исполнение песни «Орлёнок»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Х. Итог занятия.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- Каких героев-антифашистов вы запомнили?</w:t>
      </w:r>
    </w:p>
    <w:p>
      <w:pPr>
        <w:pStyle w:val="Normal"/>
        <w:ind w:left="360" w:hanging="900"/>
        <w:rPr>
          <w:sz w:val="36"/>
          <w:szCs w:val="36"/>
        </w:rPr>
      </w:pPr>
      <w:r>
        <w:rPr>
          <w:sz w:val="36"/>
          <w:szCs w:val="36"/>
        </w:rPr>
        <w:t>-Когда отмечается День юного героя-антифашиста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 бюджетное  общеобразовательное  учреждение  «Фощеватовская  средняя  общеобразовательная  школа  Волоконовского  района  Белгородской  области»</w:t>
    </w:r>
  </w:p>
  <w:p>
    <w:pPr>
      <w:pStyle w:val="Header"/>
      <w:jc w:val="center"/>
      <w:rPr/>
    </w:pPr>
    <w:r>
      <w:rPr/>
      <w:t>Цырульникова  Алла  Алексеевна,  учитель  начальных  классо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45:00Z</dcterms:created>
  <dc:creator>XTreme</dc:creator>
  <dc:description/>
  <cp:keywords/>
  <dc:language>en-US</dc:language>
  <cp:lastModifiedBy>Завуч</cp:lastModifiedBy>
  <cp:lastPrinted>2012-02-03T07:29:00Z</cp:lastPrinted>
  <dcterms:modified xsi:type="dcterms:W3CDTF">2013-02-27T07:34:00Z</dcterms:modified>
  <cp:revision>12</cp:revision>
  <dc:subject/>
  <dc:title>Тема: «Праздник славянской письменности и      </dc:title>
</cp:coreProperties>
</file>