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513705" cy="943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snova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1.1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 план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уровня начального общего образования МБОУ «Фощеватовская  СОШ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2018-2019 учебный год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8"/>
          <w:szCs w:val="28"/>
          <w:lang w:val="ru-RU"/>
        </w:rPr>
        <w:t>разработан на основе перспективного учебного плана основной образовательной программы</w:t>
      </w:r>
      <w:r>
        <w:rPr>
          <w:rFonts w:eastAsia="TimesNewRomanPS-BoldMT;MS Mincho" w:cs="Times New Roman" w:ascii="Times New Roman" w:hAnsi="Times New Roman"/>
          <w:b/>
          <w:bCs/>
          <w:i/>
          <w:sz w:val="28"/>
          <w:szCs w:val="28"/>
          <w:lang w:val="ru-RU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8"/>
          <w:szCs w:val="28"/>
          <w:lang w:val="ru-RU"/>
        </w:rPr>
        <w:t>начального общего образования МБОУ «Фощеватовская  СОШ 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Osnova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определяет перечень, трудоёмкость, последовательность и распределение по периодам обучения учебных предметов, курсов дисциплин (модулей), практик, формы промежуточной аттестации обучающихся и является частью основной образовательной программы начального обще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структуре и содержательному наполнению учебного  плана,  обеспечивающего реализацию основной образовательной программы в соответствии с требованиями ФГОС, нормативно закреплены соответствующими стандартами </w:t>
      </w:r>
      <w:r>
        <w:rPr>
          <w:rFonts w:cs="Times New Roman" w:ascii="Times New Roman" w:hAnsi="Times New Roman"/>
          <w:i/>
          <w:sz w:val="28"/>
          <w:szCs w:val="28"/>
        </w:rPr>
        <w:t>(п.19.3 ФГОС НОО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о-правовую основу разработки учебного плана составля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едеральный уровень</w:t>
      </w:r>
    </w:p>
    <w:p>
      <w:pPr>
        <w:pStyle w:val="Default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принята всенародным голосованием 12 декабря 1993 года);</w:t>
      </w:r>
    </w:p>
    <w:p>
      <w:pPr>
        <w:pStyle w:val="Default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Ф от 7 мая 2012 года № 599 «О мерах по реализации государственной политики в области образования и науки»; </w:t>
      </w:r>
    </w:p>
    <w:p>
      <w:pPr>
        <w:pStyle w:val="Default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29 декабря 2012 года № 273-ФЗ «Об образовании в Российской Федерации»; </w:t>
      </w:r>
    </w:p>
    <w:p>
      <w:pPr>
        <w:pStyle w:val="Default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цепция преподавания русского языка и литературы в Российской Федерации, утвержденная распоряжением Правительства Российской Федерации от 09 апреля 2016 года № 637-р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пция развития математического образования в Российской Федерации, утвержденная распоряжением Правительства России от 24 декабря 2013 года № 2506-р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тратегия развития физической культуры и спорта в Российской Федерации на период до 2020 года, утвержденная распоряжением Правительства Российской Федерации от 07 августа 2009 года № 1101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-эпидемиологические требования к условиям и организации обучения в общеобразовательных учреждениях СанПиН 2.4.2.2821-10, утвержденные постановлением Главного государственного санитарного врача РФ от 29 декабря 2010 года № 18 (http://docs.cntd.ru/document/902256369);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>-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ода № 1015;</w:t>
      </w:r>
    </w:p>
    <w:p>
      <w:pPr>
        <w:pStyle w:val="Default"/>
        <w:spacing w:before="0" w:after="14"/>
        <w:jc w:val="both"/>
        <w:rPr/>
      </w:pPr>
      <w:r>
        <w:rPr>
          <w:sz w:val="28"/>
          <w:szCs w:val="28"/>
        </w:rPr>
        <w:t xml:space="preserve">-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 373 (http://www.edu.ru/db/portal/obschee/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исьмо Федеральной службы по надзору в сфере образования и науки (Рособрнадзор) «Об изучении родных языков из числа языков народов Российской Федерации» от 20.06.2018 года №05-19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ические рекомендации: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-Примерная основная образовательная программа начального общего образования (одобрена Федеральным научно-методическим объединением по общему образованию, протокол заседания от 08 апреля 2015 года №1/15), (http://fgosreestr.ru);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Российской Федерации от 25 мая 2015 года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-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письмо Министерства образования и науки Российской Федерации от 18.06.2015 № НТ-670/08 «О направлении методических рекомендаций»;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- 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 (письмо департамента государственной политики в сфере воспитания детей и молодежи Министерства образования и науки Российской Федерации от 18.08.2017 № 09-1672);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-Методические рекомендации по внедрению восстановительных технологий (в том числе медиации) в воспитательную деятельность образовательных организаций (письмо Министерства образования и науки Российской Федерации от 26.12.2017 № 07-7657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Примерный перечень и характеристик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 (письмо Министерства образования и науки Российской Федерации от 16.05.2012 № МД-520/19 «Об оснащении спортивных залов и сооружений общеобразовательных учреждений»);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-Рекомендации по безопасности эксплуатации физкультурно-спортивных сооружений общеобразовательных организаций, спортивного оборудования и инвентаря при организации и проведении физкультурно-оздоровительных и спортивно-массовых мероприятий с обучающимися (письмо Министерства образования и науки Российской Федерации от 18.10.2013 № ВК-710/09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истерства образования и науки Российской Федерации от 09.10.2017 № ТС-945/08 «О реализации прав граждан на получение образования на родном языке». </w:t>
      </w:r>
    </w:p>
    <w:p>
      <w:pPr>
        <w:pStyle w:val="Heading"/>
        <w:ind w:left="7086" w:firstLine="70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гиональный уровен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кон Белгородской области от 31 октября 2014 года № 314 «Об образовании в Белгородской области»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Стратегия развития дошкольного, общего и дополнительного образования Белгородской области на 2013-2020 годы, утвержденная постановлением Правительства Белгородской области от 28 октября 2013 года № 431-ПП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-  Государственная программа Белгородской области «Развитие образования Белгородской области на 2014-2020 годы», утвержденная постановлением Правительства Белгородской области от 30 декабря 2013 года № 528-пп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1688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Письмо департамента образования Белгородской области  от 02.04.2018г. №9-09/14/1728;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-  Приказ департамента образования Белгородской области от 27.08.2015 № 3593 «О введении интегрированного курса «Белгородоведение»;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нструктивно-методическое письмо «Об организации образовательной деятельности на уровне начального общего образования в организациях, осуществляющих образовательную деятельность в Белгородской области в 2018-2019 учебном год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кольный уровень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БОУ «Фощеватовская  СОШ»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начального общего образования в  МБОУ « Фощеватовская  СОШ»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ированная  основная общеобразовательная программа  образования обучающихся с тяжёлыми нарушениями речи (вариант 5.1) ФГОС НОО ОВЗ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 школы, регламентирующие образовательный процесс на уровне начального общего образования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3"/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различных интересов, индивидуальных потребностей по направлениям образования и развития личности на основе результатов изучения и диагностики запросов обучающихся и их родителей (законных представителей) организуется внеурочная деятельность.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У</w:t>
      </w:r>
      <w:r>
        <w:rPr>
          <w:rFonts w:cs="Times New Roman" w:ascii="Times New Roman" w:hAnsi="Times New Roman"/>
          <w:b/>
          <w:sz w:val="28"/>
          <w:szCs w:val="28"/>
        </w:rPr>
        <w:t>чебный план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состоит из обязательной части и части, формируемой участниками образовательных отношений. Обязательная часть учебного плана представлена девятью предметными областям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бязательных предметных областей, учебных предметов и основные задачи их реализации приведены в таблиц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уществляется  по учебно-методическому комплексу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Школа России»  (научный руководитель А.А.Плешаков, издательство «Просвещение»). </w:t>
      </w:r>
    </w:p>
    <w:p>
      <w:pPr>
        <w:pStyle w:val="Style2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еречень учебных предметов, курсов, дисциплин (модулей)</w:t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9"/>
        <w:gridCol w:w="2268"/>
        <w:gridCol w:w="41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ые задачи реализации содержания</w:t>
            </w:r>
          </w:p>
        </w:tc>
      </w:tr>
      <w:tr>
        <w:trPr>
          <w:trHeight w:val="23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Обязательная часть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усский язык и литературное чт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>
          <w:trHeight w:val="27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дной язык и литературное чтение на родном языке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ной язык 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>
          <w:trHeight w:val="28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остранный язык (немецкий ) 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>
          <w:trHeight w:val="1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атематика и информатика 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матика 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ществознание и естествознание 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ружающий мир 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сновы религиозных культур и светской этики 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ы религиозных культур и светской этики. Основы православной культуры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 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кусство 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ыка 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хнология 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ология 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и на сохранение и укрепление здоровья, навыков здорового и безопасного образа жизни. подготовка  к выполнению нормативов Всероссийского физкультурно-спортивного комплекса «Готов к труду и обороне» (ГТО)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сский язык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</w:tbl>
    <w:p>
      <w:pPr>
        <w:pStyle w:val="Style2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Трудоёмкость учебных предметов, курсов, дисциплин (моду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дельный учебный план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ятидневную учебную недел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1-4 классов (ФГОС)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ариант 1 Примерной ООП НОО)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992"/>
        <w:gridCol w:w="993"/>
        <w:gridCol w:w="850"/>
        <w:gridCol w:w="142"/>
        <w:gridCol w:w="992"/>
        <w:gridCol w:w="85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 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9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литерату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цки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естествознание (окружающий м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религиоз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 и свет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64"/>
                <w:sz w:val="24"/>
                <w:szCs w:val="24"/>
                <w:lang w:eastAsia="en-US"/>
              </w:rPr>
              <w:t>«Основы религиозных культур и светской этики». Модуль  «Основы  православн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6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о допустимая недельная нагруз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0</w:t>
            </w:r>
          </w:p>
        </w:tc>
      </w:tr>
    </w:tbl>
    <w:p>
      <w:pPr>
        <w:pStyle w:val="Style2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следовательность и распределение по периодам изучения учебных предметов, курсов, дисциплин (модул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ая часть учебного плана представлена предметными областя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Русский язык и литературное чтение», «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одной язык и литературное чтение на родном языке»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Иностранный язык», «Математика и информатика», «Обществознание и естествознание (окружающий мир)», «Искусство», «Технология», «Физическая культура», «Основы религиозных культур и светской этик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ая область «Русский язык и литературное чт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а предметами «Русский язык» в 1-4 классах в объёме 5 часов в неделю (из которых 4 часа в неделю из обязательной части и 1 час в неделю добавлен из части, формируемой участниками образовательных отношен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NewRomanPSMT" w:cs="TimesNewRomanPSMT" w:ascii="TimesNewRomanPSMT" w:hAnsi="TimesNewRomanPSMT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количества часов на изучение русского языка соответствует рекомендациям автора учебника (авторской программой), что позволяет обучающимся получать возможность реализовать в устном и письменном общении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, «Литературное чтение» (4 часа в неделю в 1-3 классах и 3 часа в неделю в 4 классах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ом полугодии 1-го класса предмет «Русский язык» представлен курсом «Обучение грамоте. Письмо», предмет «Литературное чтение» - курсом «Обучение грамоте. Чтение». Систематическое изучение предметов «Русский язык» и «Литературное чтение» начинается со второго полугод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ая область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ной язык и литературное чтение на родном язык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а предмет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ной язык» и  «Литературное чтение на родном язык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-4 классах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емы по предметам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дной язык» и  «Литературное чтение на родном языке» изуч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ах «Русский язык» и «Литературное чтени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ая область «Иностранный язы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а предметом «Иностранный язык (немецкий)» (2 часа в неделю во 2-4 классах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ая область «Математика и информати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а учебным предметом «Математика», который изучается в 1-4 классах в объёме 4 часа в неделю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ая область «Обществознание и естествознание (окружающий мир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а предметом «Окружающий мир» (2 часа в неделю в 1-4-х классах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4 классах начинается изучение нового предм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сновы религиозных культур и светской этики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данного предмета обучающимися 4 классов изучается модул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Основы православной культу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вторы программы Виноградова Н.Ф., Власенко В.И., Поляков А.В.) по выбору родителей (законных представителей), на основании письменного зая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объёме 1 часа в нед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зучение предмета «Основы религиозных культур и светской этики» позволяет передать детям знания о духовно-нравственной культуре России, способствовать осознанию себя потомками славного прошлого, дать знания о христианском понимании смысла добра и зла, смысла жизни и пути его воплощения в жизни святых и героев Отечества, научить детей беречь святыни родной земл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урсу ОРКСЭ осуществляе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определяется при проведении систематизированных упражнений и тестовых заданий разных тип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ая область «Искус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а учебными предметами «Изобразительное искусство» и «Музыка» (по 1 часу в неделю в 1-4-х классах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ая область «Технолог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а предметом «Технология» (1 час в неделю в 1-4 классах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ая область «Физическая культур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а учебным предметом «Физическая культура» (3 часа в неделю в 1-4-х классах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1 клас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дельная нагрузка составляет 21 час, продолжительность учебного года – 33 учебных недели при 5-дневной учебной недел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учёта требований «ступенчатого» режима  (Санитарно-эпидемиологических правил и нормативов (СанПин 2.4.2.2821-10), зарегистрированные в Минюсте РФ 3 марта 2011г. №19993, Постановления Главного государственного санитарного врача РФ от 24 ноября 2015г. №81 «О внесении изменений №3 в СанПин 2.4.2.2821-10 «Санитарно-эпидемиологические требования к условиям и организации обучения, содержания в образовательных организациях»  обучение в первом полугодии: в сентябре – октябре  проводится ежедневно по три урока продолжительностью 35 минут каждый.  С ноября по декабрь ежедневно проводится по четыре урока по 35 минут каждый, с  января по май – по четыре урока по 40 минут каждый. Один раз в неделю в 1-х классах в расписании стоит 5 уроков, что допускается Санитарно-эпидемиологическими правилами и нормативами, при условии, если в этот день будет проводиться урок физической культур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упенчатый» режим обучения позволяет достичь показателя по количеству учебных занятий за четыре года обучения, определ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нных ФГОС НОО. Если учесть, что для учащихся первых классов продолжительность учебной недели составляет 5 дней, продолжительность учебного года 33 недели, а количество учебных занятий за 4 учебных года не может составлять менее 2904 часов и более 3345 часов, т.е. с уч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том «ступенчатого» режима обучения в первом классе обязательная часть учебного плана будет реализована за 645 часов в год (15 часов х8 недель= 120часов, 21 час х 25 недель= 525 часов), а за четыре года обучения основная образовательная программа начального общего образования в полном объ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ме будет реализована за 2991 час учебного времени (см. письмо департамента образования Белгородской области «О «ступенчатом» режиме обучения в 1 классе» от 01.04.2016 г. № 9-09/01/2104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пользование «ступенчатого» режима обучения в первой четверти осуществляется следующим образом: в течение сентября-октября каждый день проводится по 3 урок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упенчатого режима» должна осуществляться в соответствии с учебным планом, которым предусмотрена реализация образовательных программ обязательной части учебного плана, расписанием уроков на I четверть 2018/2019 учебного года, предусматривающим проведение уроков по всем учебным предметам в следующем количестве: </w:t>
      </w:r>
    </w:p>
    <w:p>
      <w:pPr>
        <w:pStyle w:val="Default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усский язык» - 29 час, </w:t>
      </w:r>
    </w:p>
    <w:p>
      <w:pPr>
        <w:pStyle w:val="Default"/>
        <w:spacing w:before="0" w:after="28"/>
        <w:jc w:val="both"/>
        <w:rPr/>
      </w:pPr>
      <w:r>
        <w:rPr>
          <w:sz w:val="28"/>
          <w:szCs w:val="28"/>
        </w:rPr>
        <w:t xml:space="preserve">- «Математика»   - 23 час, </w:t>
      </w:r>
    </w:p>
    <w:p>
      <w:pPr>
        <w:pStyle w:val="Default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итературное чтение» - 23 час, </w:t>
      </w:r>
    </w:p>
    <w:p>
      <w:pPr>
        <w:pStyle w:val="Default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кружающий мир» - 11 час, </w:t>
      </w:r>
    </w:p>
    <w:p>
      <w:pPr>
        <w:pStyle w:val="Default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Изобразительное искусство» - 6 час, </w:t>
      </w:r>
    </w:p>
    <w:p>
      <w:pPr>
        <w:pStyle w:val="Default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узыка» - 6 час, </w:t>
      </w:r>
    </w:p>
    <w:p>
      <w:pPr>
        <w:pStyle w:val="Default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Технология» - 6 час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«Физическая культура» - 16 час  (образовательная  организация  имеет право самостоятельно рассчитать количество часов по учебным предметам)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 2-4-х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дельная нагрузка составляет 23 часа (при 5-дневной учебной недели). Продолжительность учебного года – 34 учебных недели (без учёта промежуточной аттестации), продолжительность уроков – 45 минут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освоения учебного материала по пройденным учебным предметам  в рамках ООП НОО определяет </w:t>
      </w:r>
      <w:r>
        <w:rPr>
          <w:rFonts w:cs="Times New Roman" w:ascii="Times New Roman" w:hAnsi="Times New Roman"/>
          <w:b/>
          <w:sz w:val="28"/>
          <w:szCs w:val="28"/>
        </w:rPr>
        <w:t>промежуточная годовая аттестация,</w:t>
      </w:r>
      <w:r>
        <w:rPr>
          <w:rFonts w:cs="Times New Roman" w:ascii="Times New Roman" w:hAnsi="Times New Roman"/>
          <w:sz w:val="28"/>
          <w:szCs w:val="28"/>
        </w:rPr>
        <w:t xml:space="preserve"> которая проводится за рамками  учебного год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8"/>
          <w:szCs w:val="28"/>
        </w:rPr>
        <w:t>ПРОМЕЖУТОЧНАЯ АТТЕСТАЦИИ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color w:val="191919"/>
          <w:sz w:val="28"/>
          <w:szCs w:val="28"/>
        </w:rPr>
        <w:t>Учащиеся 2</w:t>
      </w:r>
      <w:r>
        <w:rPr>
          <w:rFonts w:eastAsia="TimesNewRomanPS-BoldMT;MS Mincho" w:cs="Times New Roman" w:ascii="Times New Roman" w:hAnsi="Times New Roman"/>
          <w:b/>
          <w:color w:val="191919"/>
          <w:sz w:val="28"/>
          <w:szCs w:val="28"/>
        </w:rPr>
        <w:t>-</w:t>
      </w:r>
      <w:r>
        <w:rPr>
          <w:rFonts w:eastAsia="TimesNewRomanPS-BoldMT;MS Mincho" w:cs="Times New Roman" w:ascii="Times New Roman" w:hAnsi="Times New Roman"/>
          <w:color w:val="191919"/>
          <w:sz w:val="28"/>
          <w:szCs w:val="28"/>
        </w:rPr>
        <w:t>4 классов подлежат промежуточной аттестации только по предметам, включенным в учебный план класса, в котором они обуч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color w:val="191919"/>
          <w:sz w:val="28"/>
          <w:szCs w:val="28"/>
        </w:rPr>
        <w:t xml:space="preserve">Промежуточная годовая аттестация проводится в конце учебного года в </w:t>
      </w:r>
      <w:r>
        <w:rPr>
          <w:rFonts w:eastAsia="TimesNewRomanPS-BoldMT;MS Mincho" w:cs="Times New Roman" w:ascii="Times New Roman" w:hAnsi="Times New Roman"/>
          <w:color w:val="000000"/>
          <w:sz w:val="28"/>
          <w:szCs w:val="28"/>
        </w:rPr>
        <w:t>период с 27 мая 2019 года – 31 ма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color w:val="191919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color w:val="191919"/>
          <w:sz w:val="28"/>
          <w:szCs w:val="28"/>
        </w:rPr>
        <w:t>Для учащихся 1-4-х классов промежуточная годовая аттестация осуществляется по предметам учебного плана: «русский язык» и «математи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color w:val="191919"/>
          <w:sz w:val="28"/>
          <w:szCs w:val="28"/>
        </w:rPr>
        <w:t>Проведение промежуточной годовой аттестации может быть организова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color w:val="191919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color w:val="191919"/>
          <w:sz w:val="28"/>
          <w:szCs w:val="28"/>
        </w:rPr>
        <w:t>- контрольная работа (письменно) по матема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color w:val="191919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color w:val="191919"/>
          <w:sz w:val="28"/>
          <w:szCs w:val="28"/>
        </w:rPr>
        <w:t>- диктант (письменно) по русскому язы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color w:val="191919"/>
          <w:sz w:val="28"/>
          <w:szCs w:val="28"/>
        </w:rPr>
        <w:t>Продолжительность проведения промежуточной годовой аттестации по учебному предмету составляет в 1 классах – 40 минут, во 2-4 классах - 4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color w:val="000000"/>
          <w:sz w:val="28"/>
          <w:szCs w:val="28"/>
        </w:rPr>
        <w:t>В 1 классе промежуточная аттестация проводится без балльного оценивания учащихся. За работы по промежуточной аттестации ставится качественная оценка в листах достижений учащихся (без фиксации в классных журналах). Все виды контрольно-оценочных работ по русскому языку и математике оцениваются следующим образом: сначала оценивается выполнение всех предложенных заданий, определяется сумма баллов, набранная учащимся по всем заданиям, и переводится в процентное отношение к максимально возможному количеству баллов, выставляемому за работу. Качественная оценка фиксируется учителем в листах достижений и труд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color w:val="191919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color w:val="191919"/>
          <w:sz w:val="28"/>
          <w:szCs w:val="28"/>
        </w:rPr>
        <w:t>Расписание экзаменов промежуточной годовой аттестации составляется таким образом, чтобы интервал между ними составлял для каждого ученика не менее дву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color w:val="191919"/>
          <w:sz w:val="28"/>
          <w:szCs w:val="28"/>
        </w:rPr>
        <w:t>Для учащихся, пропустивших промежуточную аттестацию по уважительным причинам, предусматриваются дополнительные сроки проведения промежуточн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color w:val="191919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color w:val="191919"/>
          <w:sz w:val="28"/>
          <w:szCs w:val="28"/>
        </w:rPr>
        <w:t>Порядок проведения промежуточной годовой аттестации оформ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color w:val="191919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color w:val="191919"/>
          <w:sz w:val="28"/>
          <w:szCs w:val="28"/>
        </w:rPr>
        <w:t>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-Bold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-Bold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8"/>
          <w:szCs w:val="28"/>
        </w:rPr>
        <w:t>Предметы, форма и периодичность прове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-Bold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8"/>
          <w:szCs w:val="28"/>
        </w:rPr>
        <w:t>промежуточной годовой аттест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-BoldMT;MS Mincho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4394"/>
        <w:gridCol w:w="18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 проведения аттес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 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ттестации</w:t>
            </w:r>
          </w:p>
        </w:tc>
      </w:tr>
      <w:tr>
        <w:trPr>
          <w:trHeight w:val="1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 xml:space="preserve">русский язык диктан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(письменно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19г.- 31.05.2019г.</w:t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контрольная работа (письменно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 xml:space="preserve">русский язык диктан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(письменно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19г.- 31.05.2019г.</w:t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контрольная работа (письменно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 xml:space="preserve">русский язык диктан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(письменно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19г.- 31.05.2019г.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контрольная работа (письменно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межуточной годовой аттестации устанавливаются календарным учебным графиком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фиком проведения всероссийских проверочных работ на 2019 год для 4 классов устанавливаются проверочные работы по русскому языку, математике, окружающе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ложения о формах, периодичности, порядке текущего контроля успеваемости и промежуточной аттестации </w:t>
      </w:r>
      <w:r>
        <w:rPr>
          <w:rFonts w:cs="Times New Roman" w:ascii="Times New Roman" w:hAnsi="Times New Roman"/>
          <w:sz w:val="28"/>
          <w:szCs w:val="28"/>
        </w:rPr>
        <w:t>обучающимся 1-х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метки в баллах не выставляются. Успешность освоения обучающимися программ в этот период характеризуется только качественной оцен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rFonts w:cs="Times New Roman"/>
    </w:rPr>
  </w:style>
  <w:style w:type="character" w:styleId="Zag11">
    <w:name w:val="Zag_1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423">
    <w:name w:val="Основной текст (14)23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416pt">
    <w:name w:val="Основной текст (14) + Интервал 16 pt"/>
    <w:qFormat/>
    <w:rPr>
      <w:rFonts w:ascii="Times New Roman" w:hAnsi="Times New Roman" w:cs="Times New Roman"/>
      <w:b/>
      <w:bCs/>
      <w:spacing w:val="320"/>
      <w:sz w:val="20"/>
      <w:szCs w:val="20"/>
      <w:lang w:bidi="ar-SA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Rvts6">
    <w:name w:val="rvts_6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8">
    <w:name w:val="Абзац списка Знак"/>
    <w:qFormat/>
    <w:rPr>
      <w:rFonts w:ascii="Times New Roman" w:hAnsi="Times New Roman" w:cs="Times New Roman"/>
    </w:rPr>
  </w:style>
  <w:style w:type="character" w:styleId="12">
    <w:name w:val="Заголовок №1_"/>
    <w:qFormat/>
    <w:rPr>
      <w:sz w:val="34"/>
      <w:shd w:fill="FFFFFF" w:val="clear"/>
    </w:rPr>
  </w:style>
  <w:style w:type="character" w:styleId="18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character" w:styleId="Style19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cs="Calib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2992" w:right="2981" w:firstLine="284"/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cs="Tahoma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sz w:val="3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5:00Z</dcterms:created>
  <dc:creator>Андрей</dc:creator>
  <dc:description/>
  <dc:language>en-US</dc:language>
  <cp:lastModifiedBy>Директор</cp:lastModifiedBy>
  <cp:lastPrinted>2018-09-18T11:58:00Z</cp:lastPrinted>
  <dcterms:modified xsi:type="dcterms:W3CDTF">2019-02-21T10:15:00Z</dcterms:modified>
  <cp:revision>2</cp:revision>
  <dc:subject/>
  <dc:title>«Утверждаю»</dc:title>
</cp:coreProperties>
</file>